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探索真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寻找真爱是一场勇敢的心灵冒险。爱情岛论坛免费一，不仅为我们提供了一片宽广的交流平台，更是对真爱的一次深刻探索。</w:t>
      </w:r>
      <w:r>
        <w:rPr>
          <w:sz w:val="32"/>
          <w:szCs w:val="32"/>
        </w:rPr>
        <w:t>&lt;/p&gt;&lt;p&gt;&lt;img src="/static-img/hOtwGNafc5cnH48aIT3t76L-0uzOVJRnwSm-A_B1CnEHoiUn1pv9fbmqivofKHb9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之地，每个故事都如同一朵花，在人生的道路上绽放。这里，我们不仅可以找到初识、相知、相恋的情感，也能见证这些感情如何逐渐成长和发展，最终成为彼此生命中不可或缺的一部分。</w:t>
      </w:r>
      <w:r>
        <w:rPr>
          <w:sz w:val="32"/>
          <w:szCs w:val="32"/>
        </w:rPr>
        <w:t>&lt;/p&gt;&lt;p&gt;&lt;img src="/static-img/Buo0CB25vW0LvHKJegwmeqL-0uzOVJRnwSm-A_B1CnEHoiUn1pv9fbmqivofKHb9.jpeg"&gt;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讨论和分享，我们学会了如何更好地表达自己的心意，以及如何倾听对方的声音。这不仅让我们的关系更加牢固，还帮助我们在面对生活中的困难时，能够更有力地支持彼此。</w:t>
      </w:r>
      <w:r>
        <w:rPr>
          <w:sz w:val="32"/>
          <w:szCs w:val="32"/>
        </w:rPr>
        <w:t>&lt;/p&gt;&lt;p&gt;&lt;img src="/static-img/I2tOvwPQ4H7epm6VOtwUkKL-0uzOVJRnwSm-A_B1CnEHoiUn1pv9fbmqivofKHb9.jpg"&gt;&lt;/p&gt;&lt;p&gt;</w:t>
      </w:r>
      <w:r>
        <w:rPr>
          <w:sz w:val="32"/>
          <w:szCs w:val="32"/>
        </w:rPr>
        <w:t>真实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上，每一个帖子都是一个真实的人类情感故事，无论是喜悦还是悲伤，都被以最贴近生活的方式展现出来。这让我们看到了人类的情感世界多么丰富和复杂，同时也给予了我们前进方向上的指引。</w:t>
      </w:r>
      <w:r>
        <w:rPr>
          <w:sz w:val="32"/>
          <w:szCs w:val="32"/>
        </w:rPr>
        <w:t>&lt;/p&gt;&lt;p&gt;&lt;img src="/static-img/GrAJOgH0OL4HkukgssA7QaL-0uzOVJRnwSm-A_B1CnEHoiUn1pv9fbmqivofKHb9.jpg"&gt;&lt;/p&gt;&lt;p&gt;</w:t>
      </w:r>
      <w:r>
        <w:rPr>
          <w:sz w:val="32"/>
          <w:szCs w:val="32"/>
        </w:rPr>
        <w:t>情感智慧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经验丰富的大人们在这里分享着他们对于婚姻、友谊甚至是亲子关系等方面的心得，这些宝贵经验无疑是后来者学习和借鉴的一个良好资源，让更多的人能够避免一些可能导致分歧的小错误，从而走向幸福美满的人生旅程。</w:t>
      </w:r>
      <w:r>
        <w:rPr>
          <w:sz w:val="32"/>
          <w:szCs w:val="32"/>
        </w:rPr>
        <w:t>&lt;/p&gt;&lt;p&gt;&lt;img src="/static-img/d0imdmOAu4afjshvTegisaL-0uzOVJRnwSm-A_B1CnEHoiUn1pv9fbmqivofKHb9.jpg"&gt;&lt;/p&gt;&lt;p&gt;</w:t>
      </w:r>
      <w:r>
        <w:rPr>
          <w:sz w:val="32"/>
          <w:szCs w:val="32"/>
        </w:rPr>
        <w:t>心灵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论坛不仅是一个信息交换的地方，它更像是一个心灵互动与共鸣的地方。在这里，每个人都能找到属于自己的角落，与志同道合的人交流思想，共同成长，这种精神上的联系远比任何物质财富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到各种讨论中去，我们对自己所处的地位以及未来的发展有了更清晰的认识。此外，由于每个人都在不断学习和提高，因此整个社区形成了一种积极向上、共同进步的心态，为每个人提供了一个持续成长的大舞台。</w:t>
      </w:r>
      <w:r>
        <w:rPr>
          <w:sz w:val="32"/>
          <w:szCs w:val="32"/>
        </w:rPr>
        <w:t>&lt;/p&gt;&lt;p&gt;&lt;a href = "/doc/337144-</w:t>
      </w:r>
      <w:r>
        <w:rPr>
          <w:sz w:val="32"/>
          <w:szCs w:val="32"/>
        </w:rPr>
        <w:t>爱情岛论坛免费一探索真爱的秘密花园</w:t>
      </w:r>
      <w:r>
        <w:rPr>
          <w:sz w:val="32"/>
          <w:szCs w:val="32"/>
        </w:rPr>
        <w:t>.doc" rel="alternate" download="337144-</w:t>
      </w:r>
      <w:r>
        <w:rPr>
          <w:sz w:val="32"/>
          <w:szCs w:val="32"/>
        </w:rPr>
        <w:t>爱情岛论坛免费一探索真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