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李宗瑞音乐作品的完整版权种子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：音乐界的璀璨星光</w:t>
      </w:r>
      <w:r>
        <w:rPr>
          <w:sz w:val="32"/>
          <w:szCs w:val="32"/>
        </w:rPr>
        <w:t>&lt;/p&gt;&lt;p&gt;&lt;img src="/static-img/Om-x_yR1J6wD8rNqQncv0FdbGu5PXhA_RasawvJVt9-VD5aid7FpPTAaRBT-x500.jpg"&gt;&lt;/p&gt;&lt;p&gt;</w:t>
      </w:r>
      <w:r>
        <w:rPr>
          <w:sz w:val="32"/>
          <w:szCs w:val="32"/>
        </w:rPr>
        <w:t>李宗瑞全集种子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世界中，李宗瑞是一颗璀璨的明星，他以其独特的声音和才华赢得了无数听众的心。他的每一首歌曲都像是一个故事，每一个旋律都蕴含着深刻的情感和丰富的想象力。对于那些对李宗瑞作品有浓厚兴趣的粉丝来说，拥有完整的李宗瑞全集种子就是一次心灵上的旅行，是对这位歌手生平与艺术创作的一次深入探索。</w:t>
      </w:r>
      <w:r>
        <w:rPr>
          <w:sz w:val="32"/>
          <w:szCs w:val="32"/>
        </w:rPr>
        <w:t>&lt;/p&gt;&lt;p&gt;&lt;img src="/static-img/f7RxtTYUHYvAim5WYBSwt1dbGu5PXhA_RasawvJVt99NEWEq8Gx9ONKJ6SnYkYWcS9ldt26i2VAQtCnDqOCsvIGs4hWUXi7lWw6J9WAAeiSvhmZdpd8SIYIsO2bLWQn8YhsxO-gX-_aalF4R79QJA2yP44zdKMnVBGZZfZAbbF_oMBCuSwu_KrA4LxybXUTxRriLTW6cUC3svz4xucW5Ug.jpg"&gt;&lt;/p&gt;&lt;p&gt;</w:t>
      </w:r>
      <w:r>
        <w:rPr>
          <w:sz w:val="32"/>
          <w:szCs w:val="32"/>
        </w:rPr>
        <w:t>李宗瑞早期作品之美妙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李宗瑞早期的作品，我们可以看到他那纯真的笑容、那满怀激情的话语，以及那充满梦想与希望的声音。他在那个时代就已经展现出了超乎常人的天赋，他用自己的方式唱出了一代人的青春与憧憬。这些老旧但依然闪耀着温暖光芒的小碟片，在今天仍能让人感受到一种难以言喻的情怀。</w:t>
      </w:r>
      <w:r>
        <w:rPr>
          <w:sz w:val="32"/>
          <w:szCs w:val="32"/>
        </w:rPr>
        <w:t>&lt;/p&gt;&lt;p&gt;&lt;img src="/static-img/7VVlQ4-SftzZit0phmaKwVdbGu5PXhA_RasawvJVt99NEWEq8Gx9ONKJ6SnYkYWcS9ldt26i2VAQtCnDqOCsvIGs4hWUXi7lWw6J9WAAeiSvhmZdpd8SIYIsO2bLWQn8YhsxO-gX-_aalF4R79QJA2yP44zdKMnVBGZZfZAbbF_oMBCuSwu_KrA4LxybXUTxRriLTW6cUC3svz4xucW5Ug.png"&gt;&lt;/p&gt;&lt;p&gt;</w:t>
      </w:r>
      <w:r>
        <w:rPr>
          <w:sz w:val="32"/>
          <w:szCs w:val="32"/>
        </w:rPr>
        <w:t>李宗瑞成长历程中的挑战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宗瑞也经历了许多挑战。他从最初的小型演出场合逐渐走向大舞台，不断地完善自己的技艺，并尝试不同的风格，从而形成了自己独特的声音。在这个过程中，他不仅面临外界环境的变化，还要不断调整自我，以适应不断变化的人文环境，这些都是他成长路上不可或缺的一部分。</w:t>
      </w:r>
      <w:r>
        <w:rPr>
          <w:sz w:val="32"/>
          <w:szCs w:val="32"/>
        </w:rPr>
        <w:t>&lt;/p&gt;&lt;p&gt;&lt;img src="/static-img/dBiGa0f8WIc-ZozB5ohAMldbGu5PXhA_RasawvJVt99NEWEq8Gx9ONKJ6SnYkYWcS9ldt26i2VAQtCnDqOCsvIGs4hWUXi7lWw6J9WAAeiSvhmZdpd8SIYIsO2bLWQn8YhsxO-gX-_aalF4R79QJA2yP44zdKMnVBGZZfZAbbF_oMBCuSwu_KrA4LxybXUTxRriLTW6cUC3svz4xucW5Ug.png"&gt;&lt;/p&gt;&lt;p&gt;</w:t>
      </w:r>
      <w:r>
        <w:rPr>
          <w:sz w:val="32"/>
          <w:szCs w:val="32"/>
        </w:rPr>
        <w:t>李宗瑞音乐作品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聆听李宗瑞的歌曲时，不难发现其中蕴含着深邃的人生哲学。他的每一句歌词似乎都承载着对生活、爱情、友谊等主题的一番思考。而这种思考方式，无疑为他的音乐增添了一份哲理性的色彩，让它不仅是耳边旋律，更是心灵深处共鸣的地方。这也是为什么很多人会寻找到“</w:t>
      </w:r>
      <w:r>
        <w:rPr>
          <w:sz w:val="32"/>
          <w:szCs w:val="32"/>
        </w:rPr>
        <w:t>Lee Zong Rui Full Collection Seed”</w:t>
      </w:r>
      <w:r>
        <w:rPr>
          <w:sz w:val="32"/>
          <w:szCs w:val="32"/>
        </w:rPr>
        <w:t>这样的资源来保存和传播这些珍贵音频。</w:t>
      </w:r>
      <w:r>
        <w:rPr>
          <w:sz w:val="32"/>
          <w:szCs w:val="32"/>
        </w:rPr>
        <w:t>&lt;/p&gt;&lt;p&gt;&lt;img src="/static-img/NvTqctBamZW4mjmMqZe4H1dbGu5PXhA_RasawvJVt99NEWEq8Gx9ONKJ6SnYkYWcS9ldt26i2VAQtCnDqOCsvIGs4hWUXi7lWw6J9WAAeiSvhmZdpd8SIYIsO2bLWQn8YhsxO-gX-_aalF4R79QJA2yP44zdKMnVBGZZfZAbbF_oMBCuSwu_KrA4LxybXUTxRriLTW6cUC3svz4xucW5Ug.png"&gt;&lt;/p&gt;&lt;p&gt;</w:t>
      </w:r>
      <w:r>
        <w:rPr>
          <w:sz w:val="32"/>
          <w:szCs w:val="32"/>
        </w:rPr>
        <w:t>如何获取高质量的地球村纪念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市面上流行的是数字化产品，但对于那些追求原汁原味体验的人来说，有时候还是想要一些实物纪念品，比如签名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或者现场演唱会专属礼物。不过，由于版权保护问题，这些实体商品并不容易获得。但如果你能够找到一些合法且尊重版权者的商家，那么一定能找到属于你的珍贵地球村纪念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住我们的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关于“</w:t>
      </w:r>
      <w:r>
        <w:rPr>
          <w:sz w:val="32"/>
          <w:szCs w:val="32"/>
        </w:rPr>
        <w:t>Li Zong Rui Full Collection Seed”</w:t>
      </w:r>
      <w:r>
        <w:rPr>
          <w:sz w:val="32"/>
          <w:szCs w:val="32"/>
        </w:rPr>
        <w:t>的讨论实际上是一个关于如何珍视并传承文化遗产的问题。在这个信息爆炸、快节奏生活中，我们很容易忽略那些真正值得我们去努力收藏和分享的事物，而不是简单地点击几下鼠标就能得到它们。但只要我们愿意投入时间去理解他们背后的故事，就能发现无价之宝隐藏在最普通的事情背后。</w:t>
      </w:r>
      <w:r>
        <w:rPr>
          <w:sz w:val="32"/>
          <w:szCs w:val="32"/>
        </w:rPr>
        <w:t>&lt;/p&gt;&lt;p&gt;&lt;a href = "/doc/336934-</w:t>
      </w:r>
      <w:r>
        <w:rPr>
          <w:sz w:val="32"/>
          <w:szCs w:val="32"/>
        </w:rPr>
        <w:t>李宗瑞全集种子李宗瑞音乐作品的完整版权种子下载</w:t>
      </w:r>
      <w:r>
        <w:rPr>
          <w:sz w:val="32"/>
          <w:szCs w:val="32"/>
        </w:rPr>
        <w:t>.doc" rel="alternate" download="336934-</w:t>
      </w:r>
      <w:r>
        <w:rPr>
          <w:sz w:val="32"/>
          <w:szCs w:val="32"/>
        </w:rPr>
        <w:t>李宗瑞全集种子李宗瑞音乐作品的完整版权种子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