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幼儿童时期的纯真与活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描绘出一个三岁半的小公主？</w:t>
      </w:r>
      <w:r>
        <w:rPr>
          <w:sz w:val="32"/>
          <w:szCs w:val="32"/>
        </w:rPr>
        <w:t>&lt;/p&gt;&lt;p&gt;&lt;img src="/static-img/6rVm2gSVS_4vC_PGNSfrJ150bx_EUgMIkJbHaTFreqNke_aKrEaaETdNHdEsH8sG.jpg"&gt;&lt;/p&gt;&lt;p&gt;</w:t>
      </w:r>
      <w:r>
        <w:rPr>
          <w:sz w:val="32"/>
          <w:szCs w:val="32"/>
        </w:rPr>
        <w:t>在这个年龄段，小公主的世界是充满幻想和梦想的。她的每一天都像是一幅精美的画卷，每个角落都是未知而神秘的地方等待着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公主会如此吸引人呢？</w:t>
      </w:r>
      <w:r>
        <w:rPr>
          <w:sz w:val="32"/>
          <w:szCs w:val="32"/>
        </w:rPr>
        <w:t>&lt;/p&gt;&lt;p&gt;&lt;img src="/static-img/PxiIOEaVYWj2xW-pVjtqG150bx_EUgMIkJbHaTFreqNke_aKrEaaETdNHdEsH8sG.jpg"&gt;&lt;/p&gt;&lt;p&gt;</w:t>
      </w:r>
      <w:r>
        <w:rPr>
          <w:sz w:val="32"/>
          <w:szCs w:val="32"/>
        </w:rPr>
        <w:t>从她那双闪闪发光的大眼睛到她那快乐无比的声音，她的一切都散发出一种不可抗拒的魅力。她的笑容仿佛能够照亮整个房间，给人们带来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她三岁半（幼儿童时期的纯真与活泼）</w:t>
      </w:r>
      <w:r>
        <w:rPr>
          <w:sz w:val="32"/>
          <w:szCs w:val="32"/>
        </w:rPr>
        <w:t>&lt;/p&gt;&lt;p&gt;&lt;img src="/static-img/XZaYjDyLzDr3kItQaZs-7l50bx_EUgMIkJbHaTFreqNke_aKrEaaETdNHdEsH8sG.jpg"&gt;&lt;/p&gt;&lt;p&gt;</w:t>
      </w:r>
      <w:r>
        <w:rPr>
          <w:sz w:val="32"/>
          <w:szCs w:val="32"/>
        </w:rPr>
        <w:t>当我们看到这样的场景，我们不禁会问：这是怎样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可能包括早晨醒来后第一件事就是跑向妈妈，紧紧抱住，然后开始寻找自己的玩具或书本。她喜欢穿着漂亮的小裙子和鞋子，即使是在家里也要打扮得体。午餐时间，她总是那么期待地看着桌上摆好的食物，而晚餐则通常是一个家庭聚会，大家围坐在一起分享故事和笑声。</w:t>
      </w:r>
      <w:r>
        <w:rPr>
          <w:sz w:val="32"/>
          <w:szCs w:val="32"/>
        </w:rPr>
        <w:t>&lt;/p&gt;&lt;p&gt;&lt;img src="/static-img/h59EfxIetqbqujyKIwXrK150bx_EUgMIkJbHaTFreqNke_aKrEaaETdNHdEsH8sG.jpg"&gt;&lt;/p&gt;&lt;p&gt;</w:t>
      </w:r>
      <w:r>
        <w:rPr>
          <w:sz w:val="32"/>
          <w:szCs w:val="32"/>
        </w:rPr>
        <w:t>在这个年龄段，小公主要学习社会规范，比如说说请客、吃饭用筷子等，这些对她来说既有趣又充满挑战。在学校，她正在逐步学会阅读和写作，还能简单地进行数学计算。这一切对于一个才刚过渡入三年级的小朋友来说，是极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次大冒险中，小公主也遇到了挑战。她可能会因为不能立刻理解某个复杂概念而感到沮丧，也可能因为无法做到自己想要的事情而哭泣。但这些困难并没有阻碍她的前进，因为大人们总是支持着她，无论何时何地，都有爱意伴随着她的脚步。</w:t>
      </w:r>
      <w:r>
        <w:rPr>
          <w:sz w:val="32"/>
          <w:szCs w:val="32"/>
        </w:rPr>
        <w:t>&lt;/p&gt;&lt;p&gt;&lt;img src="/static-img/aMpGXhiCm-hbVFbuvOBEIF50bx_EUgMIkJbHaTFreqNke_aKrEaaETdNHdEsH8sG.jpg"&gt;&lt;/p&gt;&lt;p&gt;</w:t>
      </w:r>
      <w:r>
        <w:rPr>
          <w:sz w:val="32"/>
          <w:szCs w:val="32"/>
        </w:rPr>
        <w:t>最后，让我们再次回顾一下小公主这一年来的成长历程，从最初稚嫩无助到现在更加自信勇敢。这一切都证明了，只要有足够的心灵力量，就没有什么是不可能完成的事情，即使你只是一个三岁半的小公主。</w:t>
      </w:r>
      <w:r>
        <w:rPr>
          <w:sz w:val="32"/>
          <w:szCs w:val="32"/>
        </w:rPr>
        <w:t>&lt;/p&gt;&lt;p&gt;&lt;a href = "/doc/336613-</w:t>
      </w:r>
      <w:r>
        <w:rPr>
          <w:sz w:val="32"/>
          <w:szCs w:val="32"/>
        </w:rPr>
        <w:t>小公主她三岁半幼儿童时期的纯真与活泼</w:t>
      </w:r>
      <w:r>
        <w:rPr>
          <w:sz w:val="32"/>
          <w:szCs w:val="32"/>
        </w:rPr>
        <w:t>.doc" rel="alternate" download="336613-</w:t>
      </w:r>
      <w:r>
        <w:rPr>
          <w:sz w:val="32"/>
          <w:szCs w:val="32"/>
        </w:rPr>
        <w:t>小公主她三岁半幼儿童时期的纯真与活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