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秘密你真的愿意给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秘密：你真的愿意给我</w:t>
      </w:r>
      <w:r>
        <w:rPr>
          <w:sz w:val="32"/>
          <w:szCs w:val="32"/>
        </w:rPr>
        <w:t>&lt;/p&gt;&lt;p&gt;&lt;img src="/static-img/1OZrf9ZBovuXhga0q9_ilM9KrlK4-a0RAYtZ3pjJSDRidCTUW1M7d5N-ZKqRR9XL.jpg"&gt;&lt;/p&gt;&lt;p&gt;</w:t>
      </w:r>
      <w:r>
        <w:rPr>
          <w:sz w:val="32"/>
          <w:szCs w:val="32"/>
        </w:rPr>
        <w:t>在一个无风的秋日午后，他轻轻地打开了那扇隐藏在墙角的门。门内是一片被遗忘的空间，空气中弥漫着时间的沉淀和岁月的沧桑。他的手指触碰到门把手时，心跳加速，每一次呼吸都显得那么坚定与果断。他知道，这是一个决定性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回忆中的裂痕</w:t>
      </w:r>
      <w:r>
        <w:rPr>
          <w:sz w:val="32"/>
          <w:szCs w:val="32"/>
        </w:rPr>
        <w:t>&lt;/p&gt;&lt;p&gt;&lt;img src="/static-img/tDEFvWvnsN0nMNu-KH1_1c9KrlK4-a0RAYtZ3pjJSDRidCTUW1M7d5N-ZKqRR9XL.jpg"&gt;&lt;/p&gt;&lt;p&gt;</w:t>
      </w:r>
      <w:r>
        <w:rPr>
          <w:sz w:val="32"/>
          <w:szCs w:val="32"/>
        </w:rPr>
        <w:t>他记得那个夏天，她笑容灿烂，一头金色的长发随风摇曳，他们相互牵手，在街角的小巷里闲逛。那时候，她眼中的光芒是如此纯粹，如同初见时那样，没有任何掩饰。她总是说：“我只想陪着你。”但现在，他感到自己正站在另一个选择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背后的承诺</w:t>
      </w:r>
      <w:r>
        <w:rPr>
          <w:sz w:val="32"/>
          <w:szCs w:val="32"/>
        </w:rPr>
        <w:t>&lt;/p&gt;&lt;p&gt;&lt;img src="/static-img/kQaJO5sWeZRWebIg_C9Q2s9KrlK4-a0RAYtZ3pjJSDRidCTUW1M7d5N-ZKqRR9XL.jpg"&gt;&lt;/p&gt;&lt;p&gt;</w:t>
      </w:r>
      <w:r>
        <w:rPr>
          <w:sz w:val="32"/>
          <w:szCs w:val="32"/>
        </w:rPr>
        <w:t>他们曾经做出过许多承诺，但每一次承诺都是基于当下的情感，而不是对未来深思熟虑。他意识到，那些承诺并没有真正为他们之间建立起坚实的地基。所以，当她再次问他是否愿意给她一切的时候，他的心中充满了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重生的觉醒</w:t>
      </w:r>
      <w:r>
        <w:rPr>
          <w:sz w:val="32"/>
          <w:szCs w:val="32"/>
        </w:rPr>
        <w:t>&lt;/p&gt;&lt;p&gt;&lt;img src="/static-img/PznX3r_EF4NWtQ40rzGy7s9KrlK4-a0RAYtZ3pjJSDRidCTUW1M7d5N-ZKqRR9XL.jpg"&gt;&lt;/p&gt;&lt;p&gt;</w:t>
      </w:r>
      <w:r>
        <w:rPr>
          <w:sz w:val="32"/>
          <w:szCs w:val="32"/>
        </w:rPr>
        <w:t>这次不同于以往，他开始反思自己的情感和动机。他发现自己一直在追求的是一种错觉——一种完美而不真实的情感状态。但是，在这个静谧的一瞬间，他明白了真正重要的是了解、尊重彼此，并共同成长，而不是盲目地投入感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新的旅程</w:t>
      </w:r>
      <w:r>
        <w:rPr>
          <w:sz w:val="32"/>
          <w:szCs w:val="32"/>
        </w:rPr>
        <w:t>&lt;/p&gt;&lt;p&gt;&lt;img src="/static-img/xpMcks6wa0sF4XARVGNwM89KrlK4-a0RAYtZ3pjJSDRidCTUW1M7d5N-ZKqRR9XL.jpg"&gt;&lt;/p&gt;&lt;p&gt;</w:t>
      </w:r>
      <w:r>
        <w:rPr>
          <w:sz w:val="32"/>
          <w:szCs w:val="32"/>
        </w:rPr>
        <w:t>于是，当她再次问起他的回答时，他平静地说：“我需要一些时间，我会告诉你的。”然后，他关闭了那扇隐藏在墙角的门，开始了一场自我探索之旅。在这过程中，他学会了如何更加诚实地表达自己的感受，也学会了如何更好地理解对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解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最终找到了答案。当他重新回到那个房间，并且勇敢地向她坦白的时候，是一位已经成熟起来的人物。而这份成熟，不仅仅来自于对过去错误选择的反思，更来自于对未来的无限期待。因为爱情不应该成为束缚，而应该是一种自由与希望的手掌相握。这就是“他轻轻分开她的你真的愿意给我”的意义所在，它代表了一种深刻的人生转变，以及对于关系新篇章的一种积极预期。</w:t>
      </w:r>
      <w:r>
        <w:rPr>
          <w:sz w:val="32"/>
          <w:szCs w:val="32"/>
        </w:rPr>
        <w:t>&lt;/p&gt;&lt;p&gt;&lt;a href = "/doc/336416-</w:t>
      </w:r>
      <w:r>
        <w:rPr>
          <w:sz w:val="32"/>
          <w:szCs w:val="32"/>
        </w:rPr>
        <w:t>他轻轻的分开她的秘密你真的愿意给我</w:t>
      </w:r>
      <w:r>
        <w:rPr>
          <w:sz w:val="32"/>
          <w:szCs w:val="32"/>
        </w:rPr>
        <w:t>.doc" rel="alternate" download="336416-</w:t>
      </w:r>
      <w:r>
        <w:rPr>
          <w:sz w:val="32"/>
          <w:szCs w:val="32"/>
        </w:rPr>
        <w:t>他轻轻的分开她的秘密你真的愿意给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