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后的阴谋与爱的误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：背后的阴谋与爱的误判</w:t>
      </w:r>
      <w:r>
        <w:rPr>
          <w:sz w:val="32"/>
          <w:szCs w:val="32"/>
        </w:rPr>
        <w:t>&lt;/p&gt;&lt;p&gt;&lt;img src="/static-img/AALOggJTxSdk7T__nzvSC6L-0uzOVJRnwSm-A_B1CnEHoiUn1pv9fbmqivofKHb9.jpg"&gt;&lt;/p&gt;&lt;p&gt;</w:t>
      </w:r>
      <w:r>
        <w:rPr>
          <w:sz w:val="32"/>
          <w:szCs w:val="32"/>
        </w:rPr>
        <w:t>在这个世界上，有些事情看似简单，但实际上却隐藏着复杂的情感纠葛和深远的社会影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成语，常用来形容将自己的过错或者不幸归咎给他人，这种行为往往源自害怕承担责任或是为了保护自己免受伤害。但是，真正了解这背后所蕴含的情感和逻辑，却需要我们去探索那些被动态规划、谎言与欺骗所包围的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误判</w:t>
      </w:r>
      <w:r>
        <w:rPr>
          <w:sz w:val="32"/>
          <w:szCs w:val="32"/>
        </w:rPr>
        <w:t>&lt;/p&gt;&lt;p&gt;&lt;img src="/static-img/7qoQoh94cpbpgp5OYdNlV6L-0uzOVJRnwSm-A_B1CnEHoiUn1pv9fbmqivofKHb9.png"&gt;&lt;/p&gt;&lt;p&gt;</w:t>
      </w:r>
      <w:r>
        <w:rPr>
          <w:sz w:val="32"/>
          <w:szCs w:val="32"/>
        </w:rPr>
        <w:t>在某个宁静的小镇上，一位名叫小红的女子，她因为一场突如其来的车祸而失去了丈夫。在那个悲痛之夜，小红决定嫁祸于人，因为她无法接受自己可能会因此面临法律上的追责。她选择了一个年轻有为的男子作为替罪羊，并且通过精心策划，让所有的人都相信这是那位男子的错误造成了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这样做，是出于对爱情的一种执着追求。虽然她的行为似乎冷酷无情，但当我们深入了解她的心理时，我们发现她其实是在试图保护自己从未曾得到过真爱，而现在却要面对的是一种无尽的孤独和失落。然而，在这个过程中，她忽视了真正重要的是如何诚实地面对生活，而不是逃避问题。</w:t>
      </w:r>
      <w:r>
        <w:rPr>
          <w:sz w:val="32"/>
          <w:szCs w:val="32"/>
        </w:rPr>
        <w:t>&lt;/p&gt;&lt;p&gt;&lt;img src="/static-img/a_x6US1NEGjqMk69Pial4KL-0uzOVJRnwSm-A_B1CnEHoiUn1pv9fbmqivofKHb9.jpg"&gt;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城市里，有一个名叫李明的小伙子，他因一次意外事件而导致公司损失巨大。当他的同事们开始怀疑他的能力并开始排挤他时，李明也开始感到压力山大。他觉得如果没有这些同事们不断地指责，那么他可能就不会出现那么大的失误。这时候，他决定把责任推到一个弱势职员身上，以此来证明自己的清白。</w:t>
      </w:r>
      <w:r>
        <w:rPr>
          <w:sz w:val="32"/>
          <w:szCs w:val="32"/>
        </w:rPr>
        <w:t>&lt;/p&gt;&lt;p&gt;&lt;img src="/static-img/conSH0RaG0rIeYVrcqibDqL-0uzOVJRnwSm-A_B1CnEHoiUn1pv9fbmqivofKHb9.jpg"&gt;&lt;/p&gt;&lt;p&gt;</w:t>
      </w:r>
      <w:r>
        <w:rPr>
          <w:sz w:val="32"/>
          <w:szCs w:val="32"/>
        </w:rPr>
        <w:t>李明这样做，也是一种为了自我辩护的手段。他希望通过这种方式来减少社会压力的影响，使得自己的职业生涯能够继续前行。但是，这样的行为最终只会使情况变得更加糟糕。因为人们总能看透表面的伪装，最终还是要面对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偏差与道德判断</w:t>
      </w:r>
      <w:r>
        <w:rPr>
          <w:sz w:val="32"/>
          <w:szCs w:val="32"/>
        </w:rPr>
        <w:t>&lt;/p&gt;&lt;p&gt;&lt;img src="/static-img/tAEvFE-Xfsac1GN_QtxNpKL-0uzOVJRnwSm-A_B1CnEHoiUn1pv9fbmqivofKHb9.jpg"&gt;&lt;/p&gt;&lt;p&gt;</w:t>
      </w:r>
      <w:r>
        <w:rPr>
          <w:sz w:val="32"/>
          <w:szCs w:val="32"/>
        </w:rPr>
        <w:t>人类的心理常常受到认知偏差的影响，比如确认偏颇、安慰剂效应等，它们都会让我们的判断变得模糊不清。在这样的背景下，将错误归咎给别人的行为并不罕见。而且，当我们看到这样的现象发生时，我们通常倾向于认为对方必须有很强的问题意识才会采取如此手段。但实际上，这只是他们的一种防御机制，他们可能并没有足够多次机会去理解正确处理冲突和问题解决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危机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立存在的一个生命体，每个人的道路都是独一无二，不应该被迫接受别人的评价或期望。在经历了一系列关于嫁祸于人的故事之后，我们可以发现其中包含着更深层次的问题——道德危机以及个人成长的问题。当一个人不能勇敢地承认自己的错误，并尝试改正它们的时候，他们就会陷入一种恶性循环，最终只能依靠将责任转移出去以维持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矛盾的话题，它既反映出人类对于安全感和责任化解的一种本能反应，又揭示出人们内心深处对于真相直面的恐惧。一旦踏上了嫁祸之路，无论结果如何，都将带给个体及其周遭的人带来不可预测甚至毀灭性的后果。而真正意义上的成熟，就在於勇敢承认错误，用智慧克服困难，从而达到自我超越，为未来铺平道路。</w:t>
      </w:r>
      <w:r>
        <w:rPr>
          <w:sz w:val="32"/>
          <w:szCs w:val="32"/>
        </w:rPr>
        <w:t>&lt;/p&gt;&lt;p&gt;&lt;a href = "/doc/335881-</w:t>
      </w:r>
      <w:r>
        <w:rPr>
          <w:sz w:val="32"/>
          <w:szCs w:val="32"/>
        </w:rPr>
        <w:t>嫁祸于人背后的阴谋与爱的误判</w:t>
      </w:r>
      <w:r>
        <w:rPr>
          <w:sz w:val="32"/>
          <w:szCs w:val="32"/>
        </w:rPr>
        <w:t>.doc" rel="alternate" download="335881-</w:t>
      </w:r>
      <w:r>
        <w:rPr>
          <w:sz w:val="32"/>
          <w:szCs w:val="32"/>
        </w:rPr>
        <w:t>嫁祸于人背后的阴谋与爱的误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