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一卡二卡解密伦鲁片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：探索文化与历史的交汇点</w:t>
      </w:r>
      <w:r>
        <w:rPr>
          <w:sz w:val="32"/>
          <w:szCs w:val="32"/>
        </w:rPr>
        <w:t>&lt;/p&gt;&lt;p&gt;&lt;img src="/static-img/zZ8OxWtoSBlJOnVJzqGuVUHp_NSJORX57IVBL0kI_p109-gCIF9QY2D2VCfZuKEG.jpg"&gt;&lt;/p&gt;&lt;p&gt;</w:t>
      </w:r>
      <w:r>
        <w:rPr>
          <w:sz w:val="32"/>
          <w:szCs w:val="32"/>
        </w:rPr>
        <w:t>在欧洲历史的长河中，有着众多传统节日和庆典，其中“一卡二卡”这一习俗源远流长，至今仍在某些地区保留着。特别是在德国、奥地利等国，“伦鲁片”（</w:t>
      </w:r>
      <w:r>
        <w:rPr>
          <w:sz w:val="32"/>
          <w:szCs w:val="32"/>
        </w:rPr>
        <w:t>Lenzplätzchen</w:t>
      </w:r>
      <w:r>
        <w:rPr>
          <w:sz w:val="32"/>
          <w:szCs w:val="32"/>
        </w:rPr>
        <w:t>）这类小零食作为春季来临时的一种欢庆方式，深受民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</w:t>
      </w:r>
      <w:r>
        <w:rPr>
          <w:sz w:val="32"/>
          <w:szCs w:val="32"/>
        </w:rPr>
        <w:t>&lt;/p&gt;&lt;p&gt;&lt;img src="/static-img/PvCzOIenMpbvDgeSHei6aUHp_NSJORX57IVBL0kI_p109-gCIF9QY2D2VCfZuKEG.jpg"&gt;&lt;/p&gt;&lt;p&gt;</w:t>
      </w:r>
      <w:r>
        <w:rPr>
          <w:sz w:val="32"/>
          <w:szCs w:val="32"/>
        </w:rPr>
        <w:t>春分之后，一年四季最为温和的时候到了，这也是农耕社会中的重要转折点。在古代，人们通过观察自然现象，如燕子的筑巢时间、树木芽生的速度等，来判断春天何时到来。这个时候，人们开始准备各种活动，以迎接新生命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、二卡：传统习俗</w:t>
      </w:r>
      <w:r>
        <w:rPr>
          <w:sz w:val="32"/>
          <w:szCs w:val="32"/>
        </w:rPr>
        <w:t>&lt;/p&gt;&lt;p&gt;&lt;img src="/static-img/Av60VsPYViVO9qLkV0UOxkHp_NSJORX57IVBL0kI_p109-gCIF9QY2D2VCfZuKEG.jpg"&gt;&lt;/p&gt;&lt;p&gt;&amp;#34;</w:t>
      </w:r>
      <w:r>
        <w:rPr>
          <w:sz w:val="32"/>
          <w:szCs w:val="32"/>
        </w:rPr>
        <w:t>一卡、二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在家中各自准备一个或两个巧克力块或者糖果，用以表示对邻居朋友们的友好。这种习惯源于老式邮件系统，即每个邮筒旁边都有一个小口袋，可以放入小礼物或便条。这也是一种社交互动，让人知道邻里之间相互关心，并且可以分享一些甜蜜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鲁片：一种欢庆之物</w:t>
      </w:r>
      <w:r>
        <w:rPr>
          <w:sz w:val="32"/>
          <w:szCs w:val="32"/>
        </w:rPr>
        <w:t>&lt;/p&gt;&lt;p&gt;&lt;img src="/static-img/VKhUm7-nb7Bmt-0sK_6U8kHp_NSJORX57IVBL0kI_p109-gCIF9QY2D2VCfZuKEG.jpg"&gt;&lt;/p&gt;&lt;p&gt;</w:t>
      </w:r>
      <w:r>
        <w:rPr>
          <w:sz w:val="32"/>
          <w:szCs w:val="32"/>
        </w:rPr>
        <w:t>当春天真的到来时，一些地方会制作特有的甜品——伦鲁片。这通常是用坚果粉、白糖、黄油混合制成的小饼干，每个人都会拿出自己的两块给邻居送去。一方面这是对美好的气候变化表示感激；另一方面，也是表达对周围人的友善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究</w:t>
      </w:r>
      <w:r>
        <w:rPr>
          <w:sz w:val="32"/>
          <w:szCs w:val="32"/>
        </w:rPr>
        <w:t>&lt;/p&gt;&lt;p&gt;&lt;img src="/static-img/7Ocrw-RRaPgHQnJpNw2FWEHp_NSJORX57IVBL0kI_p109-gCIF9QY2D2VCfZuKEG.jpg"&gt;&lt;/p&gt;&lt;p&gt;</w:t>
      </w:r>
      <w:r>
        <w:rPr>
          <w:sz w:val="32"/>
          <w:szCs w:val="32"/>
        </w:rPr>
        <w:t>这些传统节日和习俗不仅仅是简单的娱乐，它们蕴含着深厚的人文精神。在这样的活动中，我们可以看到社区成员间彼此之间的情感纽带，以及他们对于生活质量提升的一种期待。此外，这些活动还能促进社区内部的人际交流，从而增强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的推进，不少传统节日和习俗面临了挑战。不再像过去那样广泛实践，而更多地成为一种怀旧情怀。但即使如此，对于那些珍视本土文化的人来说，“一卡二卡”的概念依然能够被重新理解并融入现代生活之中，比如通过电子邮件发送虚拟版“巧克力”，或者举办复兴性的街头派对，以此维护社群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的一 卡 二 卡 伦 鲁 片 是 一 个 融合 了 春 节 感 的 社 交 活 动，它 不仅 展示 了 欧 洲 人 对 新 生 命 的 欢 迎，而且 是 对 邻 里 关 爱 和 社 区 绑 定 的 一 次 表 现。在今天，由于全球化影响以及技术发展，这样的传统可能需要适应新的形式，但其核心价值观却依然具有时代呼应性，为我们提供了思考未来如何保持社区连结的一个窗口。</w:t>
      </w:r>
      <w:r>
        <w:rPr>
          <w:sz w:val="32"/>
          <w:szCs w:val="32"/>
        </w:rPr>
        <w:t>&lt;/p&gt;&lt;p&gt;&lt;a href = "/doc/335857-</w:t>
      </w:r>
      <w:r>
        <w:rPr>
          <w:sz w:val="32"/>
          <w:szCs w:val="32"/>
        </w:rPr>
        <w:t>探秘欧洲一卡二卡解密伦鲁片背后的历史与文化</w:t>
      </w:r>
      <w:r>
        <w:rPr>
          <w:sz w:val="32"/>
          <w:szCs w:val="32"/>
        </w:rPr>
        <w:t>.doc" rel="alternate" download="335857-</w:t>
      </w:r>
      <w:r>
        <w:rPr>
          <w:sz w:val="32"/>
          <w:szCs w:val="32"/>
        </w:rPr>
        <w:t>探秘欧洲一卡二卡解密伦鲁片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