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资源我来帮你找到这条神秘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片广阔的世界里，各种各样的角色层出不穷。从强大的斗罗到普通的小人物，每个人物都有其独特的故事和背景。但是，在这个充满神秘与魔法的地方，有一些人渴望更多，他们想要超越自己的极限，成为真正的传奇。</w:t>
      </w:r>
      <w:r>
        <w:rPr>
          <w:sz w:val="32"/>
          <w:szCs w:val="32"/>
        </w:rPr>
        <w:t>&lt;/p&gt;&lt;p&gt;&lt;img src="/static-img/roHTCKlIpHwFxWlpfkdPzn6G9AOV1Gq4EmIRAIx71ua7OZ1byJzD1am_kFPrRK7K.jpg"&gt;&lt;/p&gt;&lt;p&gt;</w:t>
      </w:r>
      <w:r>
        <w:rPr>
          <w:sz w:val="32"/>
          <w:szCs w:val="32"/>
        </w:rPr>
        <w:t>而黄化，这个词汇在斗罗大陆中意味着一种特殊的状态。在这个过程中，一名斗罗能够将自己的魂力提升至一个新的层次，从而获得更加强大的力量。这对于那些追求更高战斗力的武者来说，无疑是一个令人垂涎三尺的大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想实现黄化并不是一件简单的事情，它需要大量的修炼和精确控制。如果没有正确的指南和资源，那么这条道路就变得异常艰难。正因为如此，很多人开始寻找那份关于黄化完整版资源的心法或秘籍。</w:t>
      </w:r>
      <w:r>
        <w:rPr>
          <w:sz w:val="32"/>
          <w:szCs w:val="32"/>
        </w:rPr>
        <w:t>&lt;/p&gt;&lt;p&gt;&lt;img src="/static-img/jrTykFhBsLSojmZ9Zs7vxn6G9AOV1Gq4EmIRAIx71ua7OZ1byJzD1am_kFPrRK7K.jpg"&gt;&lt;/p&gt;&lt;p&gt;</w:t>
      </w:r>
      <w:r>
        <w:rPr>
          <w:sz w:val="32"/>
          <w:szCs w:val="32"/>
        </w:rPr>
        <w:t>这些资源通常包含了详细的地图、秘密修炼方法以及对应技能的使用技巧等信息。它们往往是由前辈留下的宝贵遗产，或是在某些特殊场合下流传出来的一手资料。不过，由于这些资料稀少且保密性很高，所以要找到它们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这样的资源，那么你的旅途可能会非常漫长。而我，也许能帮你找到一些线索，让你的探索之路变得稍微通畅一些。我知道一位曾经在深山老林中修炼多年的老道士，他留下了一本关于黄化心法的手稿，但由于他去世后，其子孙们分散四处，我听说其中一份被放在了一个偏僻的小镇上。你可以尝试去那里寻找，不过记得保持低调，因为那里的居民并不喜欢外来者。</w:t>
      </w:r>
      <w:r>
        <w:rPr>
          <w:sz w:val="32"/>
          <w:szCs w:val="32"/>
        </w:rPr>
        <w:t>&lt;/p&gt;&lt;p&gt;&lt;img src="/static-img/NJ4r1ItT-4BFq-cT3UVRdn6G9AOV1Gq4EmIRAIx71ua7OZ1byJzD1am_kFPrRK7K.jpg"&gt;&lt;/p&gt;&lt;p&gt;</w:t>
      </w:r>
      <w:r>
        <w:rPr>
          <w:sz w:val="32"/>
          <w:szCs w:val="32"/>
        </w:rPr>
        <w:t>此外，还有一种方式可以帮助你获取这些珍贵资料。那就是加入一些地下组织或者暗号社团。在这些地方，你可能会遇到其他追求相同目标的人们，他们之间可能会分享他们所知。不过，这也是一条危险之路，因为这里面充满了潜在威胁和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真心想要走上黄化这条道路，不妨尝试一下以上提到的方法。但无论如何，都要小心谨慎，因为这条路上充满了未知与风险。如果幸运的话，或许我们能一起发现隐藏在斗罗大陆深处的一些惊人的秘密。</w:t>
      </w:r>
      <w:r>
        <w:rPr>
          <w:sz w:val="32"/>
          <w:szCs w:val="32"/>
        </w:rPr>
        <w:t>&lt;/p&gt;&lt;p&gt;&lt;img src="/static-img/pRMy-J4fOysaLRY7RsfL936G9AOV1Gq4EmIRAIx71ua7OZ1byJzD1am_kFPrRK7K.jpg"&gt;&lt;/p&gt;&lt;p&gt;&lt;a href = "/doc/335655-</w:t>
      </w:r>
      <w:r>
        <w:rPr>
          <w:sz w:val="32"/>
          <w:szCs w:val="32"/>
        </w:rPr>
        <w:t>斗罗大陆人物黄化完整版资源我来帮你找到这条神秘之路</w:t>
      </w:r>
      <w:r>
        <w:rPr>
          <w:sz w:val="32"/>
          <w:szCs w:val="32"/>
        </w:rPr>
        <w:t>.doc" rel="alternate" download="335655-</w:t>
      </w:r>
      <w:r>
        <w:rPr>
          <w:sz w:val="32"/>
          <w:szCs w:val="32"/>
        </w:rPr>
        <w:t>斗罗大陆人物黄化完整版资源我来帮你找到这条神秘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