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仙界混乱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再起：玄门小祖宗她又在兴风作浪</w:t>
      </w:r>
      <w:r>
        <w:rPr>
          <w:sz w:val="32"/>
          <w:szCs w:val="32"/>
        </w:rPr>
        <w:t>&lt;/p&gt;&lt;p&gt;&lt;img src="/static-img/-YfbxbKxkR_Ksn40eghYiroJ6sbCXIYDk8IgeF3oqgW4F_xgRoOF1iSdqpZBhNNc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仙界之中，有一个传说中的地方叫做“玄门”，这里汇聚着无数的强大仙尊和神秘的古老知识。然而，在这个被世人敬仰的地方，却有一个令人难以置信的小人物——她是一个穿越者，自称“玄门小祖宗”。她的存在就像是一道突如其来的风暴，打破了这个世界的平衡。</w:t>
      </w:r>
      <w:r>
        <w:rPr>
          <w:sz w:val="32"/>
          <w:szCs w:val="32"/>
        </w:rPr>
        <w:t>&lt;/p&gt;&lt;p&gt;&lt;img src="/static-img/lj0s1XVri2oEdhLEYjBoBLoJ6sbCXIYDk8IgeF3oqgW4F_xgRoOF1iSdqpZBhNNc.jpg"&gt;&lt;/p&gt;&lt;p&gt;</w:t>
      </w:r>
      <w:r>
        <w:rPr>
          <w:sz w:val="32"/>
          <w:szCs w:val="32"/>
        </w:rPr>
        <w:t>她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她来自现代的一个普通家庭，但却意外地穿越到了这个充满奇迹与危险的世界。她没有任何超凡脱俗的情报，只有一颗好奇心和不服输的心态。在这个陌生而又熟悉的地方，她开始了自己的冒险旅程。她的行为有些不可预测，有时候甚至会让周围的人感到困惑，但也有人开始注意到她的潜力。</w:t>
      </w:r>
      <w:r>
        <w:rPr>
          <w:sz w:val="32"/>
          <w:szCs w:val="32"/>
        </w:rPr>
        <w:t>&lt;/p&gt;&lt;p&gt;&lt;img src="/static-img/qHYq1HLK0kcqMf5RX7Q0groJ6sbCXIYDk8IgeF3oqgW4F_xgRoOF1iSdqpZBhNNc.jpg"&gt;&lt;/p&gt;&lt;p&gt;</w:t>
      </w:r>
      <w:r>
        <w:rPr>
          <w:sz w:val="32"/>
          <w:szCs w:val="32"/>
        </w:rPr>
        <w:t>她为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能够在这样一个充满智者的场合里引起那么大的反响？这背后隐藏着一段复杂而曲折的故事。当初，那个穿越者发现自己失去了家乡，只能依靠自己的勇气和智慧来适应新的环境。她并不想成为那个被人瞩目的焦点，而是希望通过学习掌握一些力量，为自己找到归属感。但当她逐渐展现出超乎常人的才能时，便无法避免成为所有人的关注焦点。</w:t>
      </w:r>
      <w:r>
        <w:rPr>
          <w:sz w:val="32"/>
          <w:szCs w:val="32"/>
        </w:rPr>
        <w:t>&lt;/p&gt;&lt;p&gt;&lt;img src="/static-img/3wONdg53IZ1sc8Rxvf3DIboJ6sbCXIYDk8IgeF3oqgW4F_xgRoOF1iSdqpZBhNNc.jpg"&gt;&lt;/p&gt;&lt;p&gt;</w:t>
      </w:r>
      <w:r>
        <w:rPr>
          <w:sz w:val="32"/>
          <w:szCs w:val="32"/>
        </w:rPr>
        <w:t>她又在兴风作浪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为“玄门小祖宗”的女子成为了许多人眼中的传奇。她似乎总是在关键时刻出现，一次次帮助那些陷入困境的人。而这些行为，不仅让人们对她的印象变得更加复杂，也引发了一系列连锁反应。在某些圈子里，她成为了讨论的话题，而在另一些地方则因为过于神秘而受到怀疑。</w:t>
      </w:r>
      <w:r>
        <w:rPr>
          <w:sz w:val="32"/>
          <w:szCs w:val="32"/>
        </w:rPr>
        <w:t>&lt;/p&gt;&lt;p&gt;&lt;img src="/static-img/jwWvlRqortBcx-s8DMDoLroJ6sbCXIYDk8IgeF3oqgW4F_xgRoOF1iSdqpZBhNNc.jpg"&gt;&lt;/p&gt;&lt;p&gt;</w:t>
      </w:r>
      <w:r>
        <w:rPr>
          <w:sz w:val="32"/>
          <w:szCs w:val="32"/>
        </w:rPr>
        <w:t>为什么要再次卷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面临来自不同角度的声音评价，但是“玄门小祖宗”并没有放弃寻求真理和力量的心志。相反，她更加坚定地踏上了修行之路。这一次，她似乎比之前更深层次地介入了各种事件，无论是解开古老传说的谜团还是参与对抗威胁整个仙界的大灾难，都能看到她的身影。看似偶然、实则精准的手法，让人不得不佩服这一代新兴的小祖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传说中的一切英雄都有其独特的一面，“玄门小祖宗”即将迎来新的挑战。在未知中寻找答案，在逆境中磨练自我，是不是就是那所谓的小人物如何变成巨星的一个过程呢？我们期待未来，这位少年女孩是否能够继续用行动证明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并最终带给我们更多关于这片天地真正意义上的惊喜。</w:t>
      </w:r>
      <w:r>
        <w:rPr>
          <w:sz w:val="32"/>
          <w:szCs w:val="32"/>
        </w:rPr>
        <w:t>&lt;/p&gt;&lt;p&gt;&lt;a href = "/doc/335459-</w:t>
      </w:r>
      <w:r>
        <w:rPr>
          <w:sz w:val="32"/>
          <w:szCs w:val="32"/>
        </w:rPr>
        <w:t>玄门小祖宗她又在兴风作浪仙界混乱的新篇章</w:t>
      </w:r>
      <w:r>
        <w:rPr>
          <w:sz w:val="32"/>
          <w:szCs w:val="32"/>
        </w:rPr>
        <w:t>.doc" rel="alternate" download="335459-</w:t>
      </w:r>
      <w:r>
        <w:rPr>
          <w:sz w:val="32"/>
          <w:szCs w:val="32"/>
        </w:rPr>
        <w:t>玄门小祖宗她又在兴风作浪仙界混乱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