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口一口吃掉胸口的奶油挑战甜蜜与神奇相结合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口一口吃掉胸口的奶油挑战：甜蜜与神奇相结合的画面》</w:t>
      </w:r>
      <w:r>
        <w:rPr>
          <w:sz w:val="32"/>
          <w:szCs w:val="32"/>
        </w:rPr>
        <w:t>&lt;/p&gt;&lt;p&gt;&lt;img src="/static-img/ET_qBb36J8s_OLnisptOBM9KrlK4-a0RAYtZ3pjJSDRidCTUW1M7d5N-ZKqRR9XL.jpg"&gt;&lt;/p&gt;&lt;p&gt;</w:t>
      </w:r>
      <w:r>
        <w:rPr>
          <w:sz w:val="32"/>
          <w:szCs w:val="32"/>
        </w:rPr>
        <w:t>在这个充满创意和趣味的时代，一些视频内容以其独特性和吸引力赢得了网友们的心。其中，“一口一口吃掉胸口的奶油”这一视频主题，通过它独特的方式，成功地吸引了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是由艺人或普通网友进行的一种表演艺术。他们会将大量奶油涂抹到自己的胸部，然后尝试用嘴巴一点点品尝这些“心头甘露”。这种做法看起来既有趣又有点挑战性，因为要确保不让奶油溢出并且能顺利吃下并不容易。</w:t>
      </w:r>
      <w:r>
        <w:rPr>
          <w:sz w:val="32"/>
          <w:szCs w:val="32"/>
        </w:rPr>
        <w:t>&lt;/p&gt;&lt;p&gt;&lt;img src="/static-img/w5mbt-vUWoqfBJGwdX9Jc89KrlK4-a0RAYtZ3pjJSDRidCTUW1M7d5N-ZKqRR9XL.jpg"&gt;&lt;/p&gt;&lt;p&gt;</w:t>
      </w:r>
      <w:r>
        <w:rPr>
          <w:sz w:val="32"/>
          <w:szCs w:val="32"/>
        </w:rPr>
        <w:t>这样的视频经常会被上传到社交媒体平台，如微博、抖音等，并迅速走红。例如，有一个名为小明的小伙子，他在一次直播中就成功完成了一次这样的挑战。他先是戴上了一副防水镜，以防自己眼睛里也沾上奶油，再将大量鲜乳涂抹到自己的胸前，然后慢慢地、一点点地品尝着，每一次都精准无误，不仅没有溢出，还显得格外从容自如。这段视频很快就在网络上传播开来，获得了数百万次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女主持人李娜，她在节目中也曾进行过类似的活动。在她的节目中，她甚至还邀请了几个朋友一起参与，这样的互动增加了娱乐性，让观众更加投入。而她本人的技巧也非常高超，没有任何失败的情况发生。</w:t>
      </w:r>
      <w:r>
        <w:rPr>
          <w:sz w:val="32"/>
          <w:szCs w:val="32"/>
        </w:rPr>
        <w:t>&lt;/p&gt;&lt;p&gt;&lt;img src="/static-img/ICOUiR5NuMS3NnfAlqzkWc9KrlK4-a0RAYtZ3pjJSDRidCTUW1M7d5N-ZKqRR9XL.jpg"&gt;&lt;/p&gt;&lt;p&gt;</w:t>
      </w:r>
      <w:r>
        <w:rPr>
          <w:sz w:val="32"/>
          <w:szCs w:val="32"/>
        </w:rPr>
        <w:t>除了艺人和主持人的表演，还有很多普通用户也开始模仿这种风格，他们通过拍摄自己完成这个任务后的过程，并分享给大家，从而形成一种互动式娱乐形式。此举不仅增加了内容的新鲜感，也促进了社区之间的交流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口一口吃掉</w:t>
      </w:r>
      <w:r>
        <w:rPr>
          <w:sz w:val="32"/>
          <w:szCs w:val="32"/>
        </w:rPr>
        <w:t>chest(</w:t>
      </w:r>
      <w:r>
        <w:rPr>
          <w:sz w:val="32"/>
          <w:szCs w:val="32"/>
        </w:rPr>
        <w:t>心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牛奶”的视频充分体现了一种现代年轻人对生活乐趣追求极致、勇于尝试新事物的心态，同时也是网络文化中的一个有趣现象，它不断推动着人们对于日常事物重新认识和再创造，为我们的生活增添了一份欢笑与激情。</w:t>
      </w:r>
      <w:r>
        <w:rPr>
          <w:sz w:val="32"/>
          <w:szCs w:val="32"/>
        </w:rPr>
        <w:t>&lt;/p&gt;&lt;p&gt;&lt;img src="/static-img/MQdaKCWAcmUuUEOJ6wqPLM9KrlK4-a0RAYtZ3pjJSDRidCTUW1M7d5N-ZKqRR9XL.jpg"&gt;&lt;/p&gt;&lt;p&gt;&lt;a href = "/doc/335404-</w:t>
      </w:r>
      <w:r>
        <w:rPr>
          <w:sz w:val="32"/>
          <w:szCs w:val="32"/>
        </w:rPr>
        <w:t>趣味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挑战甜蜜与神奇相结合的画面</w:t>
      </w:r>
      <w:r>
        <w:rPr>
          <w:sz w:val="32"/>
          <w:szCs w:val="32"/>
        </w:rPr>
        <w:t>.doc" rel="alternate" download="335404-</w:t>
      </w:r>
      <w:r>
        <w:rPr>
          <w:sz w:val="32"/>
          <w:szCs w:val="32"/>
        </w:rPr>
        <w:t>趣味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挑战甜蜜与神奇相结合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