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大免费观看优惠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惠活动启动时间</w:t>
      </w:r>
      <w:r>
        <w:rPr>
          <w:sz w:val="32"/>
          <w:szCs w:val="32"/>
        </w:rPr>
        <w:t>&lt;/p&gt;&lt;p&gt;&lt;img src="/static-img/p_QwANJmkSx-ODKL30DA8LoJ6sbCXIYDk8IgeF3oqgW4F_xgRoOF1iSdqpZBhNNc.jpeg"&gt;&lt;/p&gt;&lt;p&gt;</w:t>
      </w:r>
      <w:r>
        <w:rPr>
          <w:sz w:val="32"/>
          <w:szCs w:val="32"/>
        </w:rPr>
        <w:t>葡萄成熟时，农场主开始了他们的收获季节。为了庆祝这一特殊时刻，他们决定举办一系列免费观看活动，这是为消费者带来一个了解和体验农民工作方式的独特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内容丰富多样</w:t>
      </w:r>
      <w:r>
        <w:rPr>
          <w:sz w:val="32"/>
          <w:szCs w:val="32"/>
        </w:rPr>
        <w:t>&lt;/p&gt;&lt;p&gt;&lt;img src="/static-img/YXvAEpPKTZANHphMJYgmL7oJ6sbCXIYDk8IgeF3oqgW4F_xgRoOF1iSdqpZBhNNc.jpeg"&gt;&lt;/p&gt;&lt;p&gt;</w:t>
      </w:r>
      <w:r>
        <w:rPr>
          <w:sz w:val="32"/>
          <w:szCs w:val="32"/>
        </w:rPr>
        <w:t>在葡萄成熟的时候，观光游客可以免费参观果园中的不同区域，从种植到收割，再到最后的品尝，可以亲眼见证整个过程。这不仅是一次视觉上的享受，也是一次学习农业知识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04VoKRqy1oCOYdsD8NdGJLoJ6sbCXIYDk8IgeF3oqgW4F_xgRoOF1iSdqpZBhNNc.jpeg"&gt;&lt;/p&gt;&lt;p&gt;</w:t>
      </w:r>
      <w:r>
        <w:rPr>
          <w:sz w:val="32"/>
          <w:szCs w:val="32"/>
        </w:rPr>
        <w:t>许多人对农场可能存在的一些安全问题有所担忧，但这些免费观看活动通常都会配备专业人员确保每个参与者的安全。从个人防护设备到紧急响应计划，每项措施都在考虑如何最大限度地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进</w:t>
      </w:r>
      <w:r>
        <w:rPr>
          <w:sz w:val="32"/>
          <w:szCs w:val="32"/>
        </w:rPr>
        <w:t>&lt;/p&gt;&lt;p&gt;&lt;img src="/static-img/SbmYonCd_mYMOMCV8aS4vboJ6sbCXIYDk8IgeF3oqgW4F_xgRoOF1iSdqpZBhNNc.jpeg"&gt;&lt;/p&gt;&lt;p&gt;</w:t>
      </w:r>
      <w:r>
        <w:rPr>
          <w:sz w:val="32"/>
          <w:szCs w:val="32"/>
        </w:rPr>
        <w:t>这些活动鼓励人们与其他游客以及当地居民进行交流，让大家共同分享这段美好的时光。在这样的氛围下，不仅能提升一次旅行体验，还能促进社区间的友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&lt;img src="/static-img/zSzL7tVJ3Z6gIIcHDWzoGboJ6sbCXIYDk8IgeF3oqgW4F_xgRoOF1iSdqpZBhNNc.jpeg"&gt;&lt;/p&gt;&lt;p&gt;</w:t>
      </w:r>
      <w:r>
        <w:rPr>
          <w:sz w:val="32"/>
          <w:szCs w:val="32"/>
        </w:rPr>
        <w:t>不仅如此，这样的免费观看活动还能够促进当地经济发展。更多的人来访意味着更多的旅游收入，对于那些依靠农业生产的小型企业来说尤其重要。此外，它也可能吸引潜在投资者关注该地区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自由探索期间，参与者们不仅能够欣赏自然之美，还有机会了解如何维护生态平衡。这对于提高公众环保意识至关重要，因为只有通过教育和参与，我们才能有效地保护我们的地球家园。</w:t>
      </w:r>
      <w:r>
        <w:rPr>
          <w:sz w:val="32"/>
          <w:szCs w:val="32"/>
        </w:rPr>
        <w:t>&lt;/p&gt;&lt;p&gt;&lt;a href = "/doc/335369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免费观看优惠活动</w:t>
      </w:r>
      <w:r>
        <w:rPr>
          <w:sz w:val="32"/>
          <w:szCs w:val="32"/>
        </w:rPr>
        <w:t>.doc" rel="alternate" download="335369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免费观看优惠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