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甜蜜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铺，名叫“甜蜜蜂巢”。这里不仅卖各种各样的蜂蜜，还有一个小型的游乐场，让孩子们可以在假期里玩耍。老铺旁边有一间古旧的木质房子，那是店主家的住所。我的故事就发生在这个房子的屋檐下。</w:t>
      </w:r>
      <w:r>
        <w:rPr>
          <w:sz w:val="32"/>
          <w:szCs w:val="32"/>
        </w:rPr>
        <w:t>&lt;/p&gt;&lt;p&gt;&lt;img src="/static-img/f7WTrtIV8GXzxuaJRN2yftAIvKkVcO3g3z6-2YMWEiEI6svhWuijlfjO1j8Upglf.jpg"&gt;&lt;/p&gt;&lt;p&gt;</w:t>
      </w:r>
      <w:r>
        <w:rPr>
          <w:sz w:val="32"/>
          <w:szCs w:val="32"/>
        </w:rPr>
        <w:t>我从小泡在蜜罐里，是因为我的母亲是一个患有严重过敏症的人，她对外界的一切都非常敏感。我父母为了保护她，只好将我隔离起来，从而避免了可能引起她的过敏反应。所以，我从未体验过正常人儿童应该有的生活。我长大后，对于这个世界总是充满好奇，但又感到无比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绝与孤独</w:t>
      </w:r>
      <w:r>
        <w:rPr>
          <w:sz w:val="32"/>
          <w:szCs w:val="32"/>
        </w:rPr>
        <w:t>&lt;/p&gt;&lt;p&gt;&lt;img src="/static-img/hyBoJkG8YxADNTn3b-Jq7NAIvKkVcO3g3z6-2YMWEiEI6svhWuijlfjO1j8Upglf.jpg"&gt;&lt;/p&gt;&lt;p&gt;</w:t>
      </w:r>
      <w:r>
        <w:rPr>
          <w:sz w:val="32"/>
          <w:szCs w:val="32"/>
        </w:rPr>
        <w:t>我没有朋友，没有同龄人的游戏，也没有户外探险的机会。我只能通过窗户看着外面的世界，幻想着自己能和那些自由自在地嬉戏的小朋友一样。但每当我试图靠近门缝或窗框时，都会被母亲阻止。她总是担心万一让我接触到一些会引起她过敏性的物质，那么一切都会付诸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lt;img src="/static-img/sW1FgkFp3ShwPn2EpwkfftAIvKkVcO3g3z6-2YMWEiEI6svhWuijlfjO1j8Upglf.jpg"&gt;&lt;/p&gt;&lt;p&gt;</w:t>
      </w:r>
      <w:r>
        <w:rPr>
          <w:sz w:val="32"/>
          <w:szCs w:val="32"/>
        </w:rPr>
        <w:t>尽管如此，我依然感受到了一种特别的亲情。那是一种来自关爱、牺牲和责任的情感。在那个密闭空间中，我学会了倾听母亲的心跳，用自己的存在给予安慰。这份感情虽然单纯，却让人温暖且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学习</w:t>
      </w:r>
      <w:r>
        <w:rPr>
          <w:sz w:val="32"/>
          <w:szCs w:val="32"/>
        </w:rPr>
        <w:t>&lt;/p&gt;&lt;p&gt;&lt;img src="/static-img/3eIU65AqAzePkcCSi8KWA9AIvKkVcO3g3z6-2YMWEiEI6svhWuijlfjO1j8Upglf.jpg"&gt;&lt;/p&gt;&lt;p&gt;</w:t>
      </w:r>
      <w:r>
        <w:rPr>
          <w:sz w:val="32"/>
          <w:szCs w:val="32"/>
        </w:rPr>
        <w:t>由于无法参与社会活动，所以我的教育方式变得更加注重书本知识。我父亲是个文化爱好者，他用书籍来丰富我的内心世界。他给我讲述了历史上的英雄人物，他们勇敢、智慧地改变了世界，这些故事让我梦想着有一天能够走出这扇门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0mwyxdFoy1w7qUTLE9j_PNAIvKkVcO3g3z6-2YMWEiEI6svhWuijlfjO1j8Upglf.jpg"&gt;&lt;/p&gt;&lt;p&gt;</w:t>
      </w:r>
      <w:r>
        <w:rPr>
          <w:sz w:val="32"/>
          <w:szCs w:val="32"/>
        </w:rPr>
        <w:t>长大后，当我意识到自己不同于别人时，不少同学对此产生了歧视或者恐惧。但是我逐渐学会如何应对这些挑战，并发现自己的独特性也是宝贵财富。不断地向内寻找，了解自己最终成为了自信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能直接参加社交活动，但通过阅读和观察，我学会了一些基本的人际互动技巧。当有些时候需要帮助时，我也能尝试去寻求支持。这一点对于日后的社会适应至关重要，它教会了我如何更好地融入人类群体中，即使是在最初并不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无论多么艰难困苦，我们始终坚持下去，因为我们相信明天一定更美好的。即便生活中的某些事物看似封闭，但我们的思想却不受限制。这种期待之火燃烧得越久，就越能照亮我们前行道路上的迷雾，让我们看到希望所在，而不是只看到隔离所带来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蜜罐里的童年”时，他们往往理解为一种悲伤或遗憾的事实。但对于像我这样的孩子来说，这个词汇背后藏着的是一种特殊的情感——它既包含了辛酸，也孕育着力量。而无论未来怎么样，我们这一代人都将以不同的方式展现出属于我们的色彩，为这个世界贡献我们的光芒。</w:t>
      </w:r>
      <w:r>
        <w:rPr>
          <w:sz w:val="32"/>
          <w:szCs w:val="32"/>
        </w:rPr>
        <w:t>&lt;/p&gt;&lt;p&gt;&lt;a href = "/doc/334990-</w:t>
      </w:r>
      <w:r>
        <w:rPr>
          <w:sz w:val="32"/>
          <w:szCs w:val="32"/>
        </w:rPr>
        <w:t>蜜罐里的童年甜蜜与孤独的交织</w:t>
      </w:r>
      <w:r>
        <w:rPr>
          <w:sz w:val="32"/>
          <w:szCs w:val="32"/>
        </w:rPr>
        <w:t>.doc" rel="alternate" download="334990-</w:t>
      </w:r>
      <w:r>
        <w:rPr>
          <w:sz w:val="32"/>
          <w:szCs w:val="32"/>
        </w:rPr>
        <w:t>蜜罐里的童年甜蜜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