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颂歌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音乐革命</w:t>
      </w:r>
      <w:r>
        <w:rPr>
          <w:sz w:val="32"/>
          <w:szCs w:val="32"/>
        </w:rPr>
        <w:t>&lt;/p&gt;&lt;p&gt;&lt;img src="/static-img/bRBpqG8hwS2l2jGR_P8rIX6G9AOV1Gq4EmIRAIx71ua7OZ1byJzD1am_kFPrRK7K.jpg"&gt;&lt;/p&gt;&lt;p&gt;</w:t>
      </w:r>
      <w:r>
        <w:rPr>
          <w:sz w:val="32"/>
          <w:szCs w:val="32"/>
        </w:rPr>
        <w:t>在东京的夜晚，街头巷尾响起了节奏感强烈的歌曲声。这些声音来自一群年轻人，他们是当代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的佼佼者，被誉为“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的代表。他们以自己的方式，将传统与现代相结合，打破了旧有的音乐界限，开创了一条全新的艺术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力股崭露头角</w:t>
      </w:r>
      <w:r>
        <w:rPr>
          <w:sz w:val="32"/>
          <w:szCs w:val="32"/>
        </w:rPr>
        <w:t>&lt;/p&gt;&lt;p&gt;&lt;img src="/static-img/Hp2PL8KO-VJqXO_jgaWwCX6G9AOV1Gq4EmIRAIx71ua7OZ1byJzD1am_kFPrRK7K.jpg"&gt;&lt;/p&gt;&lt;p&gt;</w:t>
      </w:r>
      <w:r>
        <w:rPr>
          <w:sz w:val="32"/>
          <w:szCs w:val="32"/>
        </w:rPr>
        <w:t>在日本地下音乐圈中，一股新的力量正在悄然崛起。这股力量主要集中在东京都内三个区域：新宿、池袋和原宿，这些区域被称作“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。这里不仅是时尚和流行文化的中心，也成为了许多年轻艺术家发光的地方。其中，有一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凭借其独特的声音和风格，在这个领域里逐渐获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革新者的追求</w:t>
      </w:r>
      <w:r>
        <w:rPr>
          <w:sz w:val="32"/>
          <w:szCs w:val="32"/>
        </w:rPr>
        <w:t>&lt;/p&gt;&lt;p&gt;&lt;img src="/static-img/GYQL1egoO6ZspIxYPKe6IH6G9AOV1Gq4EmIRAIx71ua7OZ1byJzD1am_kFPrRK7K.jpg"&gt;&lt;/p&gt;&lt;p&gt;</w:t>
      </w:r>
      <w:r>
        <w:rPr>
          <w:sz w:val="32"/>
          <w:szCs w:val="32"/>
        </w:rPr>
        <w:t>作为这场革命的一部分，这些年轻的人们不断地探索并融合不同的音乐元素。他们将古典、日本民谣甚至电子舞曲等多种风格混合运用于自己的作品中，从而创造出一种前所未有的听觉体验。这不仅使得他们自己受到了更多人的关注，也让整个社会对这种新的音乐形式产生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&lt;img src="/static-img/NVI9VcYor77DT8bmT29dYH6G9AOV1Gq4EmIRAIx71ua7OZ1byJzD1am_kFPrRK7K.jpg"&gt;&lt;/p&gt;&lt;p&gt;</w:t>
      </w:r>
      <w:r>
        <w:rPr>
          <w:sz w:val="32"/>
          <w:szCs w:val="32"/>
        </w:rPr>
        <w:t>随着时间的推移，这些艺术家的影响力越来越大。他们通过社交媒体平台，与全球粉丝建立了直接联系，不断分享自己的创作过程和生活点滴。在这样的交流中，他们也吸收了不同文化背景下的灵感，为自己的事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挑战</w:t>
      </w:r>
      <w:r>
        <w:rPr>
          <w:sz w:val="32"/>
          <w:szCs w:val="32"/>
        </w:rPr>
        <w:t>&lt;/p&gt;&lt;p&gt;&lt;img src="/static-img/fAE5eJdDGzUriVcau1RlXX6G9AOV1Gq4EmIRAIx71ua7OZ1byJzD1am_kFPrRK7K.jpg"&gt;&lt;/p&gt;&lt;p&gt;</w:t>
      </w:r>
      <w:r>
        <w:rPr>
          <w:sz w:val="32"/>
          <w:szCs w:val="32"/>
        </w:rPr>
        <w:t>尽管拥有大量支持者，但这些艺术家也面临着诸多挑战。在传统观念较为保守的日本社会中，不少人仍然持怀疑态度，对于这种混合性的表演方式感到困惑或是不理解。不过，这也激励着这些青年艺人们更加坚定地走下去，他们相信，只要有真诚的心去表达，就一定能赢得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以及对世界各地文化深入了解，这群年轻人继续致力于推动这一运动向前发展。不久的将来，我们可以预见到，“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将成为一个标志性词汇，它代表的是一种跨越国界、时代与风格边界的小小启示录，是未来娱乐产业不可忽视的一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潮流颂歌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音乐革命》</w:t>
      </w:r>
      <w:r>
        <w:rPr>
          <w:sz w:val="32"/>
          <w:szCs w:val="32"/>
        </w:rPr>
        <w:t>&lt;/p&gt;&lt;p&gt;&lt;a href = "/doc/334503-</w:t>
      </w:r>
      <w:r>
        <w:rPr>
          <w:sz w:val="32"/>
          <w:szCs w:val="32"/>
        </w:rPr>
        <w:t>潮流颂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音乐革命</w:t>
      </w:r>
      <w:r>
        <w:rPr>
          <w:sz w:val="32"/>
          <w:szCs w:val="32"/>
        </w:rPr>
        <w:t>.doc" rel="alternate" download="334503-</w:t>
      </w:r>
      <w:r>
        <w:rPr>
          <w:sz w:val="32"/>
          <w:szCs w:val="32"/>
        </w:rPr>
        <w:t>潮流颂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