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下载青春不再探秘文本创作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真实情感？</w:t>
      </w:r>
      <w:r>
        <w:rPr>
          <w:sz w:val="32"/>
          <w:szCs w:val="32"/>
        </w:rPr>
        <w:t>&lt;/p&gt;&lt;p&gt;&lt;img src="/static-img/oIMeCS1remPla4bjn21Z_dAIvKkVcO3g3z6-2YMWEiEI6svhWuijlfjO1j8Upglf.jpg"&gt;&lt;/p&gt;&lt;p&gt;</w:t>
      </w:r>
      <w:r>
        <w:rPr>
          <w:sz w:val="32"/>
          <w:szCs w:val="32"/>
        </w:rPr>
        <w:t>在这个快节奏、高科技的时代，人们似乎越来越少地沉浸于文字和故事。然而，不是所有人都能完全摆脱对文学的向往。对于那些渴望体验纯粹阅读乐趣的人来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成为了他们追求精神寄托的一种方式。在网络上，无数的文本作品等待着我们去发现，它们如同一座座未被发掘的宝藏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数字书店之门</w:t>
      </w:r>
      <w:r>
        <w:rPr>
          <w:sz w:val="32"/>
          <w:szCs w:val="32"/>
        </w:rPr>
        <w:t>&lt;/p&gt;&lt;p&gt;&lt;img src="/static-img/2WcW8bRjoalk_wSpoqnJx9AIvKkVcO3g3z6-2YMWEiEI6svhWuijlfjO1j8Upglf.jpg"&gt;&lt;/p&gt;&lt;p&gt;</w:t>
      </w:r>
      <w:r>
        <w:rPr>
          <w:sz w:val="32"/>
          <w:szCs w:val="32"/>
        </w:rPr>
        <w:t>随着电子书市场的兴起，我们可以轻松地通过手机或电脑进入一个全新的阅读世界。这是一片充满了各种各样的作品，从经典名著到现代小说，再到独家出版的小说，都有其独特之处。这里，你可以找到一切你想读到的内容，无论是科幻、奇幻还是历史，这些都将以不同的形式呈现给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让灵魂飞翔</w:t>
      </w:r>
      <w:r>
        <w:rPr>
          <w:sz w:val="32"/>
          <w:szCs w:val="32"/>
        </w:rPr>
        <w:t>&lt;/p&gt;&lt;p&gt;&lt;img src="/static-img/jNZ7R5Jn3sVbwZcwjvk2fNAIvKkVcO3g3z6-2YMWEiEI6svhWuijlfjO1j8Upglf.jpg"&gt;&lt;/p&gt;&lt;p&gt;</w:t>
      </w:r>
      <w:r>
        <w:rPr>
          <w:sz w:val="32"/>
          <w:szCs w:val="32"/>
        </w:rPr>
        <w:t>在这个平台上，有一种特别的情怀，那就是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不是简单地将文章复制并分享，而是一个精神上的释放。当一个人把自己的心血、知识和经验编织成文字，并且愿意让这些珍贵的事物自由流动时，就彰显了他们对文化传承和交流的热爱。在这种氛围下，每一次点击都是对美好事物的一次致敬，一次心灵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里行间解锁知识海洋</w:t>
      </w:r>
      <w:r>
        <w:rPr>
          <w:sz w:val="32"/>
          <w:szCs w:val="32"/>
        </w:rPr>
        <w:t>&lt;/p&gt;&lt;p&gt;&lt;img src="/static-img/qy3ssTMUp7Kg8yxNNXKpedAIvKkVcO3g3z6-2YMWEiEI6svhWuijlfjO1j8Upglf.jpg"&gt;&lt;/p&gt;&lt;p&gt;TXT</w:t>
      </w:r>
      <w:r>
        <w:rPr>
          <w:sz w:val="32"/>
          <w:szCs w:val="32"/>
        </w:rPr>
        <w:t>下载不仅仅是一种娱乐活动，它更是一种获取知识、拓展视野的手段。在这里，你可以找到大量关于科学、技术、哲学等多个领域的问题答案，这些信息都是由专家学者精心整理过，能够帮助读者快速掌握最新进展，为你的学习提供重要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创新思维</w:t>
      </w:r>
      <w:r>
        <w:rPr>
          <w:sz w:val="32"/>
          <w:szCs w:val="32"/>
        </w:rPr>
        <w:t>&lt;/p&gt;&lt;p&gt;&lt;img src="/static-img/B-ZvxjTKhdiSmk7usax6P9AIvKkVcO3g3z6-2YMWEiEI6svhWuijlfjO1j8Upglf.jpeg"&gt;&lt;/p&gt;&lt;p&gt;</w:t>
      </w:r>
      <w:r>
        <w:rPr>
          <w:sz w:val="32"/>
          <w:szCs w:val="32"/>
        </w:rPr>
        <w:t>随着数字化技术不断发展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也迎来了新的变化。一方面，是作者与读者的直接互动，比如社交媒体平台上作者会直接回复粉丝留言；另一方面，也出现了一些跨界合作，如电影电视剧改编自小说，以及文学节日等活动，这些都为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注入了新鲜血液，使得整个行业更加活跃多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更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站在这一切基础之上，可以看到的是一个前所未有的未来。在这个过程中，每一次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，都像是开启一扇窗，让我们走进一个无限可能的大世界。而对于那些喜欢探索新奇事物的人来说，他们总会发现更多隐藏在角落里的惊喜，只要持续关注这条路径，就一定能触摸到那个属于自己的宝藏岛屿。</w:t>
      </w:r>
      <w:r>
        <w:rPr>
          <w:sz w:val="32"/>
          <w:szCs w:val="32"/>
        </w:rPr>
        <w:t>&lt;/p&gt;&lt;p&gt;&lt;a href = "/doc/334477-TXT</w:t>
      </w:r>
      <w:r>
        <w:rPr>
          <w:sz w:val="32"/>
          <w:szCs w:val="32"/>
        </w:rPr>
        <w:t>下载青春不再探秘文本创作的艺术与魅力</w:t>
      </w:r>
      <w:r>
        <w:rPr>
          <w:sz w:val="32"/>
          <w:szCs w:val="32"/>
        </w:rPr>
        <w:t>.doc" rel="alternate" download="334477-TXT</w:t>
      </w:r>
      <w:r>
        <w:rPr>
          <w:sz w:val="32"/>
          <w:szCs w:val="32"/>
        </w:rPr>
        <w:t>下载青春不再探秘文本创作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