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至糙汉</w:t>
      </w:r>
      <w:r>
        <w:rPr>
          <w:sz w:val="48"/>
          <w:szCs w:val="48"/>
        </w:rPr>
        <w:t>H1VL1</w:t>
      </w:r>
      <w:r>
        <w:rPr>
          <w:sz w:val="48"/>
          <w:szCs w:val="48"/>
        </w:rPr>
        <w:t>的文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节日中，冬至是最重要的一天，它标志着冬季的开始，也是阳历新年前夕。与之相对应的是“糙汉”，一种形容品质粗犷、不修边幅的人物形象。结合这两者，我们可以探讨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这个主题背后的文化意义。</w:t>
      </w:r>
      <w:r>
        <w:rPr>
          <w:sz w:val="32"/>
          <w:szCs w:val="32"/>
        </w:rPr>
        <w:t>&lt;/p&gt;&lt;p&gt;&lt;img src="/static-img/OTlTAG-Qcx_4bD76rLUqWZCLFYuloSoopjw6UBcNJ-0K715OJgRi-oCajb35sRDw.jpeg"&gt;&lt;/p&gt;&lt;p&gt;</w:t>
      </w:r>
      <w:r>
        <w:rPr>
          <w:sz w:val="32"/>
          <w:szCs w:val="32"/>
        </w:rPr>
        <w:t>冬至糙汉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角度看，冬至糙汉这一概念可能源于古代农耕社会。在那个时代，人们过着艰苦朴素的生活，他们需要依靠自己的双手来耕种和收获。而这些劳作中的男人们，因为经常出汗、皮肤粗糙，所以他们被称为“糙汉”。随着时间的推移，这个词汇也成为了一个代表力量和坚韧不拔精神状态的符号。</w:t>
      </w:r>
      <w:r>
        <w:rPr>
          <w:sz w:val="32"/>
          <w:szCs w:val="32"/>
        </w:rPr>
        <w:t>&lt;/p&gt;&lt;p&gt;&lt;img src="/static-img/64OlTMkKsLFPOAmTF5MstpCLFYuloSoopjw6UBcNJ-0K715OJgRi-oCajb35sRDw.jpeg"&gt;&lt;/p&gt;&lt;p&gt;</w:t>
      </w:r>
      <w:r>
        <w:rPr>
          <w:sz w:val="32"/>
          <w:szCs w:val="32"/>
        </w:rPr>
        <w:t>糙汉精神在现代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化进程使得许多传统职业消失，但“糙汉”的精神却仍然存在。对于那些追求纯粹工作价值，不愿意受外界多余干扰的人来说，他们就是典型的“糙汉”。他们以简单直接著称，对于复杂的心理游戏没有太多兴趣，只关注事情本身，而非表面上的社交表现。</w:t>
      </w:r>
      <w:r>
        <w:rPr>
          <w:sz w:val="32"/>
          <w:szCs w:val="32"/>
        </w:rPr>
        <w:t>&lt;/p&gt;&lt;p&gt;&lt;img src="/static-img/Z4iBK-Tz5ciVnO4BVw8V65CLFYuloSoopjw6UBcNJ-0K715OJgRi-oCajb35sRDw.jpeg"&gt;&lt;/p&gt;&lt;p&gt;H1VL1</w:t>
      </w:r>
      <w:r>
        <w:rPr>
          <w:sz w:val="32"/>
          <w:szCs w:val="32"/>
        </w:rPr>
        <w:t>在互联网上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“</w:t>
      </w:r>
      <w:r>
        <w:rPr>
          <w:sz w:val="32"/>
          <w:szCs w:val="32"/>
        </w:rPr>
        <w:t>H1VL1”</w:t>
      </w:r>
      <w:r>
        <w:rPr>
          <w:sz w:val="32"/>
          <w:szCs w:val="32"/>
        </w:rPr>
        <w:t>这个词组并不是一个广泛使用的情感表达方式。但如果我们将其作为一个编码或者密码，那么它就有了特殊含义。这可能是一个暗示某些特定群体或社区之间秘密交流的手段。在这种情况下，“</w:t>
      </w:r>
      <w:r>
        <w:rPr>
          <w:sz w:val="32"/>
          <w:szCs w:val="32"/>
        </w:rPr>
        <w:t>H1VL1”</w:t>
      </w:r>
      <w:r>
        <w:rPr>
          <w:sz w:val="32"/>
          <w:szCs w:val="32"/>
        </w:rPr>
        <w:t>就成了一个隐喻，用以表示那些懂得其中深层含义的人群间的情谊和共鸣。</w:t>
      </w:r>
      <w:r>
        <w:rPr>
          <w:sz w:val="32"/>
          <w:szCs w:val="32"/>
        </w:rPr>
        <w:t>&lt;/p&gt;&lt;p&gt;&lt;img src="/static-img/2f_Alq71B3WWqOr5DJtJk5CLFYuloSoopjw6UBcNJ-0K715OJgRi-oCajb35sRDw.jpeg"&gt;&lt;/p&gt;&lt;p&gt;</w:t>
      </w:r>
      <w:r>
        <w:rPr>
          <w:sz w:val="32"/>
          <w:szCs w:val="32"/>
        </w:rPr>
        <w:t>文化认同与自豪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拥有“糙汉”的身份是一种荣誉，是一种文化认同的一部分。这反映了他们对传统价值观念持有强烈认同感，并且希望通过这种身份来表达自己对过去岁月美好时光怀旧之情，同时也是对当下的批判态度——认为现在社会过于浮华，没有真正实实在在地做事而言真材实料的人越来越少。</w:t>
      </w:r>
      <w:r>
        <w:rPr>
          <w:sz w:val="32"/>
          <w:szCs w:val="32"/>
        </w:rPr>
        <w:t>&lt;/p&gt;&lt;p&gt;&lt;img src="/static-img/A8mWuSHfzOT7gONu4urcE5CLFYuloSoopjw6UBcNJ-0K715OJgRi-oCajb35sRDw.jpe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一概念也提醒我们要保持传统价值观念，但同时也不应该固守陈规。如果说过去是硬功夫，那么未来则需要更多智慧和创新的结合。在信息爆炸时代，要想让自己的声音被听到，就必须不断学习新知识、新技能，以适应不断变化的大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济发展水平提升，以及科技进步带来的便利性提高，人们对于生活质量和幸福感要求都在不断提升。因此，“ 糙汉”这一角色逐渐演变成为更具包容性的社会角色。他不再仅仅局限于农业领域，而是扩展到其他领域，如建筑工人、机械工等，从而体现出他的专业能力以及坚韧不拔的精神。</w:t>
      </w:r>
      <w:r>
        <w:rPr>
          <w:sz w:val="32"/>
          <w:szCs w:val="32"/>
        </w:rPr>
        <w:t>&lt;/p&gt;&lt;p&gt;&lt;a href = "/doc/334395-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的文化探索</w:t>
      </w:r>
      <w:r>
        <w:rPr>
          <w:sz w:val="32"/>
          <w:szCs w:val="32"/>
        </w:rPr>
        <w:t>.doc" rel="alternate" download="334395-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的文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