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饭时的温馨瞬间家庭聚餐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如何让每一顿饭都成为温馨回忆？</w:t>
      </w:r>
      <w:r>
        <w:rPr>
          <w:sz w:val="32"/>
          <w:szCs w:val="32"/>
        </w:rPr>
        <w:t>&lt;/p&gt;&lt;p&gt;&lt;img src="/static-img/8fzDvsWvHmsQc4EvQjxOQJrya08PcYnlR9v23H66aooZObHihOb6HHCfuDEOOvt6.jpg"&gt;&lt;/p&gt;&lt;p&gt;</w:t>
      </w:r>
      <w:r>
        <w:rPr>
          <w:sz w:val="32"/>
          <w:szCs w:val="32"/>
        </w:rPr>
        <w:t>在这个快节奏的时代，人们往往因为忙碌而忽视了与家人共进晚餐的重要性。然而，每一次吃饭时某处紧密连接在一起视频，都能让我们感受到家庭聚餐的美好时光。这样的视频不仅记录下了我们的笑声和交流，也成为了珍贵的记忆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家庭聚餐：传承文化的最佳方式</w:t>
      </w:r>
      <w:r>
        <w:rPr>
          <w:sz w:val="32"/>
          <w:szCs w:val="32"/>
        </w:rPr>
        <w:t>&lt;/p&gt;&lt;p&gt;&lt;img src="/static-img/DOat8CwSFnEMztTcmfKSdZrya08PcYnlR9v23H66aop-rKVdbn9VF-cJ2Q8A0gdJbM2QHYaqCOPbv68lfMnRzRunuVEmpV62N3WgVqA1Cm5k1WAZAYKsZeA86MXzCl0-QCyc1RLswOgPH6t3-3DkpjmoByy1iUzZSq1U6DnPLXae3NiifI0_0NJu2kAfnLW1gZfXJFWzvaGhl1WDX3OCiA.jpg"&gt;&lt;/p&gt;&lt;p&gt;</w:t>
      </w:r>
      <w:r>
        <w:rPr>
          <w:sz w:val="32"/>
          <w:szCs w:val="32"/>
        </w:rPr>
        <w:t>通过分享晚餐，家族成员可以传承自己的文化和历史，这些故事往往是口头相传而非书面记录。在这样的氛围中，每个人都能更加深入地了解彼此，而这些了解又能够增强大家庭间的情感联系。这不仅丰富了我们的生活，也为后代留下了一份宝贵的心灵财富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如何创造一个愉悦的晚餐环境？</w:t>
      </w:r>
      <w:r>
        <w:rPr>
          <w:sz w:val="32"/>
          <w:szCs w:val="32"/>
        </w:rPr>
        <w:t>&lt;/p&gt;&lt;p&gt;&lt;img src="/static-img/XQ20uaGiIvELiUeJonOCHprya08PcYnlR9v23H66aop-rKVdbn9VF-cJ2Q8A0gdJbM2QHYaqCOPbv68lfMnRzRunuVEmpV62N3WgVqA1Cm5k1WAZAYKsZeA86MXzCl0-QCyc1RLswOgPH6t3-3DkpjmoByy1iUzZSq1U6DnPLXae3NiifI0_0NJu2kAfnLW1gZfXJFWzvaGhl1WDX3OCiA.jpg"&gt;&lt;/p&gt;&lt;p&gt;</w:t>
      </w:r>
      <w:r>
        <w:rPr>
          <w:sz w:val="32"/>
          <w:szCs w:val="32"/>
        </w:rPr>
        <w:t>为了确保晚餐变得既愉快又有意义，我们需要创造一个舒适且放松的环境。首先，要选择一种适合所有人的菜单；其次，要确保每个人都有足够的话题来分享；最后，要注意照明和装饰，让空间充满温馨和欢乐。此外，在摄像机前摆出最自然最真实的一面，可以更好地捕捉到这些精彩瞬间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视频中的细节：如何表达情感</w:t>
      </w:r>
      <w:r>
        <w:rPr>
          <w:sz w:val="32"/>
          <w:szCs w:val="32"/>
        </w:rPr>
        <w:t>?&lt;/p&gt;&lt;p&gt;&lt;img src="/static-img/CkCVyu33fw__s4QfIDq3o5rya08PcYnlR9v23H66aop-rKVdbn9VF-cJ2Q8A0gdJbM2QHYaqCOPbv68lfMnRzRunuVEmpV62N3WgVqA1Cm5k1WAZAYKsZeA86MXzCl0-QCyc1RLswOgPH6t3-3DkpjmoByy1iUzZSq1U6DnPLXae3NiifI0_0NJu2kAfnLW1gZfXJFWzvaGhl1WDX3OCiA.jpg"&gt;&lt;/p&gt;&lt;p&gt;</w:t>
      </w:r>
      <w:r>
        <w:rPr>
          <w:sz w:val="32"/>
          <w:szCs w:val="32"/>
        </w:rPr>
        <w:t>当我们制作吃饭时某处紧密连接在一起视频时，细节至关重要。无论是用什么样的背景音乐、灯光设置还是摄影角度，都会影响到整体氛围。而且，不要忘记捕捉那些小小的手势、大大的微笑以及对话中的幽默，这些都是展示家庭关系亲密性的关键点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分享与保存：让记忆永恒化</w:t>
      </w:r>
      <w:r>
        <w:rPr>
          <w:sz w:val="32"/>
          <w:szCs w:val="32"/>
        </w:rPr>
        <w:t>&lt;/p&gt;&lt;p&gt;&lt;img src="/static-img/mdD3o2TlpIpHzAIWUQlHZZrya08PcYnlR9v23H66aop-rKVdbn9VF-cJ2Q8A0gdJbM2QHYaqCOPbv68lfMnRzRunuVEmpV62N3WgVqA1Cm5k1WAZAYKsZeA86MXzCl0-QCyc1RLswOgPH6t3-3DkpjmoByy1iUzZSq1U6DnPLXae3NiifI0_0NJu2kAfnLW1gZfXJFWzvaGhl1WDX3OCiA.jpg"&gt;&lt;/p&gt;&lt;p&gt;</w:t>
      </w:r>
      <w:r>
        <w:rPr>
          <w:sz w:val="32"/>
          <w:szCs w:val="32"/>
        </w:rPr>
        <w:t>完成了精心策划的大型家庭聚餐后，最好的做法就是将这一切转化为可供分享和保存的内容。这不仅包括食物照片，更重要的是那些特有的互动片段。当你播放这段吃饭时某处紧密连接在一起视频的时候，你会发现自己仿佛再次置身于那个温暖而幸福的小世界里，那种感觉难以言喻，它是一份无法比拟的情感礼物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：继续记录美好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仍然应该持续进行这样的活动，无论是在特殊场合还是日常生活中，因为每一次共同烹饪、品尝都会铭刻下一段新的故事。而这些故事，如果被拍摄下来，就能成为永久性的时间胶囊，为子孙后代留下宝贵遗产。这样，一份简单却充满爱意的事情，就变成了跨越世代的情谊纽带。</w:t>
      </w:r>
      <w:r>
        <w:rPr>
          <w:sz w:val="32"/>
          <w:szCs w:val="32"/>
        </w:rPr>
        <w:t>&lt;/p&gt;&lt;p&gt;&lt;a href = "/doc/334012-</w:t>
      </w:r>
      <w:r>
        <w:rPr>
          <w:sz w:val="32"/>
          <w:szCs w:val="32"/>
        </w:rPr>
        <w:t>吃饭时的温馨瞬间家庭聚餐的美好时光</w:t>
      </w:r>
      <w:r>
        <w:rPr>
          <w:sz w:val="32"/>
          <w:szCs w:val="32"/>
        </w:rPr>
        <w:t>.doc" rel="alternate" download="334012-</w:t>
      </w:r>
      <w:r>
        <w:rPr>
          <w:sz w:val="32"/>
          <w:szCs w:val="32"/>
        </w:rPr>
        <w:t>吃饭时的温馨瞬间家庭聚餐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