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人托人艺术我的奇妙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奇妙邂逅</w:t>
      </w:r>
      <w:r>
        <w:rPr>
          <w:sz w:val="32"/>
          <w:szCs w:val="32"/>
        </w:rPr>
        <w:t>&lt;/p&gt;&lt;p&gt;&lt;img src="/static-img/Qvr0Wo83cJ1OYF8db07RML-fp0kHtQa5L0bKtWkGc1LBW4acqcW3vh7lv5dLJiXm.png"&gt;&lt;/p&gt;&lt;p&gt;</w:t>
      </w:r>
      <w:r>
        <w:rPr>
          <w:sz w:val="32"/>
          <w:szCs w:val="32"/>
        </w:rPr>
        <w:t>在一次偶然的机会中，我遇见了一个让人印象深刻的艺术形式——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。这是一种集体创作、互相依赖、精准协调的表演方式，每一个人都在这个过程中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那个充满活力的场地时，眼前的景象让我惊叹不已。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个人静静站立，手中的物品轻轻摆动，仿佛每一个人的举动都预先编排好了。观众们屏息凝视，这份宁静让整个空间充满了期待和紧张。</w:t>
      </w:r>
      <w:r>
        <w:rPr>
          <w:sz w:val="32"/>
          <w:szCs w:val="32"/>
        </w:rPr>
        <w:t>&lt;/p&gt;&lt;p&gt;&lt;img src="/static-img/7GFwiX_7nclr_sA020xV1b-fp0kHtQa5L0bKtWkGc1LBW4acqcW3vh7lv5dLJiXm.jpg"&gt;&lt;/p&gt;&lt;p&gt;</w:t>
      </w:r>
      <w:r>
        <w:rPr>
          <w:sz w:val="32"/>
          <w:szCs w:val="32"/>
        </w:rPr>
        <w:t>我询问旁边的人：“这是怎么做到的？他们是不是事先安排好了每个人的动作？”对方微笑回答：“不仅如此，他们还需要高度的信任和对团队成员位置变化的敏锐感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得以亲自尝试这项艺术。在开始之前，我们进行了一番简单但重要的心理准备：要相信身边的人会按计划行事；要迅速调整自己的位置，以确保整体形态保持一致。我闭上眼睛，当音乐响起，一切就像是在梦境里一样自然而然地展开。</w:t>
      </w:r>
      <w:r>
        <w:rPr>
          <w:sz w:val="32"/>
          <w:szCs w:val="32"/>
        </w:rPr>
        <w:t>&lt;/p&gt;&lt;p&gt;&lt;img src="/static-img/BvMEySNFjr_rn6jb-K0Nir-fp0kHtQa5L0bKtWkGc1LBW4acqcW3vh7lv5dLJiXm.jpg"&gt;&lt;/p&gt;&lt;p&gt;</w:t>
      </w:r>
      <w:r>
        <w:rPr>
          <w:sz w:val="32"/>
          <w:szCs w:val="32"/>
        </w:rPr>
        <w:t>时间飞逝，不经意间我们完成了几轮旋转，那些看似复杂又精细的小动作，在团队合作下竟然变得异常流畅。当结束时，我感到既疲惫又兴奋，因为我已经成为了一部分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故事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艺术形式不仅展示了人类对美好事物追求的一面，也反映出我们如何通过共同努力超越自身能力限制。它教会了我，无论是在生活还是工作中，都可以找到与他人的联系，而这些联系往往能带来意想不到的成果和快乐。</w:t>
      </w:r>
      <w:r>
        <w:rPr>
          <w:sz w:val="32"/>
          <w:szCs w:val="32"/>
        </w:rPr>
        <w:t>&lt;/p&gt;&lt;p&gt;&lt;img src="/static-img/8cSROotc4tR_EsghHDkkn7-fp0kHtQa5L0bKtWkGc1LBW4acqcW3vh7lv5dLJiXm.jpg"&gt;&lt;/p&gt;&lt;p&gt;&lt;a href = "/doc/333627-147</w:t>
      </w:r>
      <w:r>
        <w:rPr>
          <w:sz w:val="32"/>
          <w:szCs w:val="32"/>
        </w:rPr>
        <w:t>人托人艺术我的奇妙邂逅</w:t>
      </w:r>
      <w:r>
        <w:rPr>
          <w:sz w:val="32"/>
          <w:szCs w:val="32"/>
        </w:rPr>
        <w:t>.doc" rel="alternate" download="333627-147</w:t>
      </w:r>
      <w:r>
        <w:rPr>
          <w:sz w:val="32"/>
          <w:szCs w:val="32"/>
        </w:rPr>
        <w:t>人托人艺术我的奇妙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