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之谜揭秘古老武术的神秘葬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九阴冥棺？</w:t>
      </w:r>
      <w:r>
        <w:rPr>
          <w:sz w:val="32"/>
          <w:szCs w:val="32"/>
        </w:rPr>
        <w:t>&lt;/p&gt;&lt;p&gt;&lt;img src="/static-img/eA--EDBF1MpP0RR_XbIza7-fp0kHtQa5L0bKtWkGc1LBW4acqcW3vh7lv5dLJiXm.jpg"&gt;&lt;/p&gt;&lt;p&gt;</w:t>
      </w:r>
      <w:r>
        <w:rPr>
          <w:sz w:val="32"/>
          <w:szCs w:val="32"/>
        </w:rPr>
        <w:t>在古代中国的武侠世界中，存在着一种传说中的葬仪——九阴冥棺。它被视为武林中的一种最高级别的葬礼仪式，仅限于最有地位和实力的武者才能享用。这一传说深藏在数百年前的历史之中，其真实性至今仍是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的由来</w:t>
      </w:r>
      <w:r>
        <w:rPr>
          <w:sz w:val="32"/>
          <w:szCs w:val="32"/>
        </w:rPr>
        <w:t>&lt;/p&gt;&lt;p&gt;&lt;img src="/static-img/Kv2My087dZbgPAH8PEq_br-fp0kHtQa5L0bKtWkGc1LBW4acqcW3vh7lv5dLJiXm.jpg"&gt;&lt;/p&gt;&lt;p&gt;</w:t>
      </w:r>
      <w:r>
        <w:rPr>
          <w:sz w:val="32"/>
          <w:szCs w:val="32"/>
        </w:rPr>
        <w:t>据说九阴冥棺起源于远古时期，一位超凡脱俗的道士创造了这一葬仪，以供自己的师傅进行埋葬。道士研制了一种特殊的法术，将自己师傅尸体放入一个神秘的大木盒子里，然后施以咒语和法力，使得这具尸体能够永恒不朽，甚至能与天界沟通交流。随着时间推移，这个秘密逐渐扩散到整个武林，被视作一种极其高贵且神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过程</w:t>
      </w:r>
      <w:r>
        <w:rPr>
          <w:sz w:val="32"/>
          <w:szCs w:val="32"/>
        </w:rPr>
        <w:t>&lt;/p&gt;&lt;p&gt;&lt;img src="/static-img/EGRWnVm9Cs5qyjZyEbmArL-fp0kHtQa5L0bKtWkGc1LBW4acqcW3vh7lv5dLJiXm.jpg"&gt;&lt;/p&gt;&lt;p&gt;</w:t>
      </w:r>
      <w:r>
        <w:rPr>
          <w:sz w:val="32"/>
          <w:szCs w:val="32"/>
        </w:rPr>
        <w:t>准备九阴冥棺并不简单，它需要长达数年的时间和无尽的精力去寻找材料。在这个过程中，参与者们必须面对各种考验，不仅要挑选出最坚固、最纯净的地球矿石，还要从遥远的地方采集到特定的草本植物，并将它们按照一定的手法加工成药材。而这些药材则是制作出真正能存活千年的木匣所必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过程</w:t>
      </w:r>
      <w:r>
        <w:rPr>
          <w:sz w:val="32"/>
          <w:szCs w:val="32"/>
        </w:rPr>
        <w:t>&lt;/p&gt;&lt;p&gt;&lt;img src="/static-img/EZTFyPAp5eHElOL27bUSGL-fp0kHtQa5L0bKtWkGc1LBW4acqcW3vh7lv5dLJiXm.jpg"&gt;&lt;/p&gt;&lt;p&gt;</w:t>
      </w:r>
      <w:r>
        <w:rPr>
          <w:sz w:val="32"/>
          <w:szCs w:val="32"/>
        </w:rPr>
        <w:t>当所有材料都准备齐全后，就开始了构建大型木匣子的工作。这需要极高的心智水平以及卓越的手艺，因为每一块板材都要精确地切割并缝合，而非普通人眼中的“拼凑”。每一次移动，每一次敲击，都会伴随着不同的咒语，以此来赋予这个装有尸体的大箱子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葬仪式</w:t>
      </w:r>
      <w:r>
        <w:rPr>
          <w:sz w:val="32"/>
          <w:szCs w:val="32"/>
        </w:rPr>
        <w:t>&lt;/p&gt;&lt;p&gt;&lt;img src="/static-img/DhvrJiFe9eKOyoqQA0SLJb-fp0kHtQa5L0bKtWkGc1LBW4acqcW3vh7lv5dLJiXm.jpg"&gt;&lt;/p&gt;&lt;p&gt;</w:t>
      </w:r>
      <w:r>
        <w:rPr>
          <w:sz w:val="32"/>
          <w:szCs w:val="32"/>
        </w:rPr>
        <w:t>完成了构建之后，便进入最后阶段——埋葬仪式。在这里，无论是哪个家族或哪个门派，只要他们愿意支付巨额费用，他们都可以参加这场盛大的聚会。但即使如此，这些人的身份也无法跨越那层看不见但却强大的屏障：只有真正掌握了内心力量的人才能够触及那层屏障，即便是在众目睽睽下，也只能悄然行事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是否还能找到那些曾经参与过这样的秘密活动的人？答案可能隐藏在历史书籍之间，或许还藏于某处隐蔽的小镇上，那里住着那些自称拥有传统知识的人们。如果我们幸运的话，或许有一天，我们可以亲眼见证那个神秘而又迷人的九阴冥棺，但对于现在来说，那只是一个遥不可及的梦想。</w:t>
      </w:r>
      <w:r>
        <w:rPr>
          <w:sz w:val="32"/>
          <w:szCs w:val="32"/>
        </w:rPr>
        <w:t>&lt;/p&gt;&lt;p&gt;&lt;a href = "/doc/333341-</w:t>
      </w:r>
      <w:r>
        <w:rPr>
          <w:sz w:val="32"/>
          <w:szCs w:val="32"/>
        </w:rPr>
        <w:t>九阴冥棺之谜揭秘古老武术的神秘葬仪</w:t>
      </w:r>
      <w:r>
        <w:rPr>
          <w:sz w:val="32"/>
          <w:szCs w:val="32"/>
        </w:rPr>
        <w:t>.doc" rel="alternate" download="333341-</w:t>
      </w:r>
      <w:r>
        <w:rPr>
          <w:sz w:val="32"/>
          <w:szCs w:val="32"/>
        </w:rPr>
        <w:t>九阴冥棺之谜揭秘古老武术的神秘葬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