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教师与学生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&lt;img src="/static-img/IQzvrhZTYLpg2cb6ndB_yJCLFYuloSoopjw6UBcNJ-0K715OJgRi-oCajb35sRDw.jpeg"&gt;&lt;/p&gt;&lt;p&gt;</w:t>
      </w:r>
      <w:r>
        <w:rPr>
          <w:sz w:val="32"/>
          <w:szCs w:val="32"/>
        </w:rPr>
        <w:t>是什么让你成为我眼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教育时代，作为一名教师，我有幸遇见了无数像你这样的宝贵灵魂。你的每一次努力、每一次进步，都让我感受到了前所未有的激动和成就感。你对知识的渴望，让我深刻体会到学习不仅仅是一种获取信息的手段，更是一种心灵上的探索。每当看到你在课堂上认真听讲，在作业上勤奋答题，你那纯真的笑容，就像是太阳般温暖而明媚。</w:t>
      </w:r>
      <w:r>
        <w:rPr>
          <w:sz w:val="32"/>
          <w:szCs w:val="32"/>
        </w:rPr>
        <w:t>&lt;/p&gt;&lt;p&gt;&lt;img src="/static-img/M3BSyNKKB-8p3ucpRSoDnJCLFYuloSoopjw6UBcNJ-0K715OJgRi-oCajb35sRDw.jpeg"&gt;&lt;/p&gt;&lt;p&gt;</w:t>
      </w:r>
      <w:r>
        <w:rPr>
          <w:sz w:val="32"/>
          <w:szCs w:val="32"/>
        </w:rPr>
        <w:t>在课堂上，我们共同编织着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课程如同一本书，分为不同的章节，每个章节都蕴含着丰富的知识点。你总是那么仔细地记录笔记，不论是在黑板上的重要公式还是老师的话语。在讨论环节，你从不畏惧发言，而是勇敢地提出自己的想法，这样的态度让我倍感鼓舞。我常常会思考，如果所有学生都能像你一样积极参与，那么我们的课堂将如何美妙！</w:t>
      </w:r>
      <w:r>
        <w:rPr>
          <w:sz w:val="32"/>
          <w:szCs w:val="32"/>
        </w:rPr>
        <w:t>&lt;/p&gt;&lt;p&gt;&lt;img src="/static-img/5uAmu2j7hPmkXQ7rxKaF9JCLFYuloSoopjw6UBcNJ-0K715OJgRi-oCajb35sRDw.jpg"&gt;&lt;/p&gt;&lt;p&gt;</w:t>
      </w:r>
      <w:r>
        <w:rPr>
          <w:sz w:val="32"/>
          <w:szCs w:val="32"/>
        </w:rPr>
        <w:t>学习之余，我们一起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外辅导，你还经常主动向我提出关于生活、社会甚至未来职业规划的问题。我发现，尽管年纪轻轻，但你的思维已经开始超越现状，对未来充满了期待和憧憬。这正是我希望所有学生都能具备的一份智慧——既要了解现在，又要预见未来。</w:t>
      </w:r>
      <w:r>
        <w:rPr>
          <w:sz w:val="32"/>
          <w:szCs w:val="32"/>
        </w:rPr>
        <w:t>&lt;/p&gt;&lt;p&gt;&lt;img src="/static-img/vkOyn74rZtuMxFB7mclQ0JCLFYuloSoopjw6UBcNJ-0K715OJgRi-oCajb35sRDw.jpeg"&gt;&lt;/p&gt;&lt;p&gt;</w:t>
      </w:r>
      <w:r>
        <w:rPr>
          <w:sz w:val="32"/>
          <w:szCs w:val="32"/>
        </w:rPr>
        <w:t>你是我的学生，也是我人生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你的相处，我学会了新的教学方法，也学到了更多关于人性的理解。在面对困难时，你从不气馁，而是在困境中找到了机会学习和成长。这种坚韧不拔的精神，是任何成功人士都会拥有的品质。而作为你的老师，我也被这股力量所吸引，被激励去更加努力工作，以期能够更好地帮助到每一个需要帮助的人。</w:t>
      </w:r>
      <w:r>
        <w:rPr>
          <w:sz w:val="32"/>
          <w:szCs w:val="32"/>
        </w:rPr>
        <w:t>&lt;/p&gt;&lt;p&gt;&lt;img src="/static-img/SsxUH7YQSzxTT-GF_YO8iZCLFYuloSoopjw6UBcNJ-0K715OJgRi-oCajb35sRDw.jpeg"&gt;&lt;/p&gt;&lt;p&gt;</w:t>
      </w:r>
      <w:r>
        <w:rPr>
          <w:sz w:val="32"/>
          <w:szCs w:val="32"/>
        </w:rPr>
        <w:t>在教室外，我们共同迈向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逐渐展现出自己的兴趣和特长，有时候我们一起讨论文学作品，有时候则是在自然环境中放松身心。当这些瞬间融入日常生活中，我才意识到教育远比传授知识更重要，它应该是一个开启孩子视野的大门，让他们拥有去追求梦想的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十字路口，看着你一步步走向属于自己的未来，我仿佛看到了自己曾经走过的地方。那份热情，那份执着，那份对未来的无限憧憬，无疑也是我过去曾经怀抱过的心愿。在这条道路上，无论风雨，只要有你，一切都会变得光明起来，因为在这条路上，“你”就是“我的”。</w:t>
      </w:r>
      <w:r>
        <w:rPr>
          <w:sz w:val="32"/>
          <w:szCs w:val="32"/>
        </w:rPr>
        <w:t>&lt;/p&gt;&lt;p&gt;&lt;a href = "/doc/333006-</w:t>
      </w:r>
      <w:r>
        <w:rPr>
          <w:sz w:val="32"/>
          <w:szCs w:val="32"/>
        </w:rPr>
        <w:t>你是我的学生又怎样教师与学生的互动故事</w:t>
      </w:r>
      <w:r>
        <w:rPr>
          <w:sz w:val="32"/>
          <w:szCs w:val="32"/>
        </w:rPr>
        <w:t>.doc" rel="alternate" download="333006-</w:t>
      </w:r>
      <w:r>
        <w:rPr>
          <w:sz w:val="32"/>
          <w:szCs w:val="32"/>
        </w:rPr>
        <w:t>你是我的学生又怎样教师与学生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