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样发现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这个词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发现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的魅力？</w:t>
      </w:r>
      <w:r>
        <w:rPr>
          <w:sz w:val="32"/>
          <w:szCs w:val="32"/>
        </w:rPr>
        <w:t>&lt;/p&gt;&lt;p&gt;&lt;img src="/static-img/Gzcho2L4HqC0Db75io1wgb-fp0kHtQa5L0bKtWkGc1LBW4acqcW3vh7lv5dLJiXm.jpg"&gt;&lt;/p&gt;&lt;p&gt;</w:t>
      </w:r>
      <w:r>
        <w:rPr>
          <w:sz w:val="32"/>
          <w:szCs w:val="32"/>
        </w:rPr>
        <w:t>记得在一次与朋友们聊天时，我听到了一个让我印象深刻的词汇——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它就像一道亮丽的风景，吸引了我的注意。起初，我对这个词感到好奇，它来自哪里，又意味着什么？于是，我决定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问询周围的人关于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定义时，有些人说它是指性感有魅力的样子，有些人则认为这是一种生活态度，即追求个性和自信。我开始意识到，这个词不仅仅是一个单纯的描述，而是包含了一种文化意义。</w:t>
      </w:r>
      <w:r>
        <w:rPr>
          <w:sz w:val="32"/>
          <w:szCs w:val="32"/>
        </w:rPr>
        <w:t>&lt;/p&gt;&lt;p&gt;&lt;img src="/static-img/U-V14bZXfj7gz1Lccj7K2b-fp0kHtQa5L0bKtWkGc1LBW4acqcW3vh7lv5dLJiXm.png"&gt;&lt;/p&gt;&lt;p&gt;</w:t>
      </w:r>
      <w:r>
        <w:rPr>
          <w:sz w:val="32"/>
          <w:szCs w:val="32"/>
        </w:rPr>
        <w:t>随后，我开始观察身边的人，他们如何用这种方式来形容自己或他人的行为举止。这通常涉及到穿着、言谈和举止等方面。有人可能会因为他们的装扮而被称作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也有人因为自信满满而显得性感迷人。在不同的语境中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似乎成为了表达一种独特存在感和吸引力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了解这个概念时，也发现了一些负面的反馈。有些人觉得过于关注外在形象可能会忽视内心世界，更重要的是，我们应该以真实、健康的心态去面对生活，而不是盲目追求外在的一切。</w:t>
      </w:r>
      <w:r>
        <w:rPr>
          <w:sz w:val="32"/>
          <w:szCs w:val="32"/>
        </w:rPr>
        <w:t>&lt;/p&gt;&lt;p&gt;&lt;img src="/static-img/ZaVQNaLcpO2MWXONm0NZpb-fp0kHtQa5L0bKtWkGc1LBW4acqcW3vh7lv5dLJiXm.png"&gt;&lt;/p&gt;&lt;p&gt;</w:t>
      </w:r>
      <w:r>
        <w:rPr>
          <w:sz w:val="32"/>
          <w:szCs w:val="32"/>
        </w:rPr>
        <w:t>最终，在不断地探索和思考之后，我对于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一概念有了更为全面且复杂的理解。不再局限于其表面的含义，而是学会了欣赏那些能够自然展现出自己的个性的朋友们，以及那些勇敢追求内心真实之美的人们。在我们日常生活中，无论是否使用这样的话语，只要我们都能保持自信、热情并且真诚地活出自己的风格，那么每个人都会成为别人的焦点，就如同那首流行歌曲中的旋律一样让人们难忘——你，就是那个</w:t>
      </w:r>
      <w:r>
        <w:rPr>
          <w:sz w:val="32"/>
          <w:szCs w:val="32"/>
        </w:rPr>
        <w:t>&amp;#34;sexiness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331617-</w:t>
      </w:r>
      <w:r>
        <w:rPr>
          <w:sz w:val="32"/>
          <w:szCs w:val="32"/>
        </w:rPr>
        <w:t>主题我是怎样发现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个词的魅力</w:t>
      </w:r>
      <w:r>
        <w:rPr>
          <w:sz w:val="32"/>
          <w:szCs w:val="32"/>
        </w:rPr>
        <w:t>.doc" rel="alternate" download="331617-</w:t>
      </w:r>
      <w:r>
        <w:rPr>
          <w:sz w:val="32"/>
          <w:szCs w:val="32"/>
        </w:rPr>
        <w:t>主题我是怎样发现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个词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