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咔叽心跳网我是如何在社交平台上遇见真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之间的联系似乎越来越多元化。传统的面对面的交流渐渐被社交媒体所取代。而我，也是这样一个不愿意完全割舍现实生活中亲密交流的人。于是，我开始尝试使用“咔叽心跳网”——一种结合了即时通讯和社交网络功能的平台。</w:t>
      </w:r>
      <w:r>
        <w:rPr>
          <w:sz w:val="32"/>
          <w:szCs w:val="32"/>
        </w:rPr>
        <w:t>&lt;/p&gt;&lt;p&gt;&lt;img src="/static-img/dlHKl5atbM21JuYgn53c-9AIvKkVcO3g3z6-2YMWEiEI6svhWuijlfjO1j8Upglf.jpg"&gt;&lt;/p&gt;&lt;p&gt;</w:t>
      </w:r>
      <w:r>
        <w:rPr>
          <w:sz w:val="32"/>
          <w:szCs w:val="32"/>
        </w:rPr>
        <w:t>我记得那时候，我是一个对外界感到好奇但又害羞的小女孩。在学校里，我总是沉浸在自己的世界里，不太敢与人深入交流。但随着时间的推移，当我的父母鼓励我在网上找些志同道合的小伙伴的时候，我决定尝试一下“咔叽心跳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的账户名很简单，只有几个字：小可。我选择这样的名字，是因为它既贴近我的真实身份，又充满了一丝童真的纯粹。当我发布第一条动态时，一股未知的情感涌上了心头。那是一张自己笑容灿烂的照片，以及一个简单的话题：“大家好！这是我第一次在‘咔叽心跳网’发帖，有什么好的建议吗？”</w:t>
      </w:r>
      <w:r>
        <w:rPr>
          <w:sz w:val="32"/>
          <w:szCs w:val="32"/>
        </w:rPr>
        <w:t>&lt;/p&gt;&lt;p&gt;&lt;img src="/static-img/roKF-YfGjGvdKtsE5Fo3oNAIvKkVcO3g3z6-2YMWEiEI6svhWuijlfjO1j8Upglf.jpeg"&gt;&lt;/p&gt;&lt;p&gt;</w:t>
      </w:r>
      <w:r>
        <w:rPr>
          <w:sz w:val="32"/>
          <w:szCs w:val="32"/>
        </w:rPr>
        <w:t>这之后，每当夜幕降临，或者放学后，我都会打开手机上的“咔叽心跳”，期待着能收到来自陌生朋友们的一点点回应。在那个充斥着虚拟世界的声音和信息的大海中，那些以文字、图片或视频形式分享出来的心灵独白，对于一个渴望真诚交流的小女孩来说，是最温暖且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这些年轻人的故事汇聚成了一片广阔而又热闹的地球村落。在这里，我们可以自由地表达自己，无论是关于梦想、爱情还是日常琐事，都会有人倾听并给予回应。这让我懂得到了，与他人建立起联系并不需要经历长久的人际关系，而是在瞬间就能触及彼此的心灵。</w:t>
      </w:r>
      <w:r>
        <w:rPr>
          <w:sz w:val="32"/>
          <w:szCs w:val="32"/>
        </w:rPr>
        <w:t>&lt;/p&gt;&lt;p&gt;&lt;img src="/static-img/R_8_pxo5e6wJNvez9isFDtAIvKkVcO3g3z6-2YMWEiEI6svhWuijlfjO1j8Upglf.jpeg"&gt;&lt;/p&gt;&lt;p&gt;</w:t>
      </w:r>
      <w:r>
        <w:rPr>
          <w:sz w:val="32"/>
          <w:szCs w:val="32"/>
        </w:rPr>
        <w:t>通过每一次互动，“咔叽心跳网”成了连接我们之间桥梁，它让我们能够跨越空间和时间，从而形成了紧密无比的情感纽带。正如那些曾经让我觉得孤单无助的地方，现在却变成了相互扶持、共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翻看着那些早年的留言，看着那些曾经陌生的朋友现在已经成为生命中的重要部分时，我深刻体会到，“咔叽心跳网”不仅仅是一个社交平台，它更是一种连接我们内心世界的手段，是一种超越物理距离，让我们的精神世界更加丰富多彩的魔法。</w:t>
      </w:r>
      <w:r>
        <w:rPr>
          <w:sz w:val="32"/>
          <w:szCs w:val="32"/>
        </w:rPr>
        <w:t>&lt;/p&gt;&lt;p&gt;&lt;img src="/static-img/JcUBpirABi49MkNZEFI6ktAIvKkVcO3g3z6-2YMWEiEI6svhWuijlfjO1j8Upglf.jpeg"&gt;&lt;/p&gt;&lt;p&gt;</w:t>
      </w:r>
      <w:r>
        <w:rPr>
          <w:sz w:val="32"/>
          <w:szCs w:val="32"/>
        </w:rPr>
        <w:t>所以说，即使身处繁忙都市，也不要忘记，在这个叫做“咔叽心跳”的虚拟空间里，你也许会找到真正理解你的人；也许会发现更多关于生活美好的故事；也许你会像过去一样，用你的笑容去点亮别人的夜晚，因为，在这个大大的网络宇宙中，每个人都值得拥有属于自己的光芒。</w:t>
      </w:r>
      <w:r>
        <w:rPr>
          <w:sz w:val="32"/>
          <w:szCs w:val="32"/>
        </w:rPr>
        <w:t>&lt;/p&gt;&lt;p&gt;&lt;a href = "/doc/331455-</w:t>
      </w:r>
      <w:r>
        <w:rPr>
          <w:sz w:val="32"/>
          <w:szCs w:val="32"/>
        </w:rPr>
        <w:t>主题咔叽心跳网我是如何在社交平台上遇见真朋友的</w:t>
      </w:r>
      <w:r>
        <w:rPr>
          <w:sz w:val="32"/>
          <w:szCs w:val="32"/>
        </w:rPr>
        <w:t>.doc" rel="alternate" download="331455-</w:t>
      </w:r>
      <w:r>
        <w:rPr>
          <w:sz w:val="32"/>
          <w:szCs w:val="32"/>
        </w:rPr>
        <w:t>主题咔叽心跳网我是如何在社交平台上遇见真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