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就好了效率提升的智慧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如何高效地完成任务、管理时间，是许多人共同面临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一种生活态度和工作方法。以下是对这一理念的六个方面的探讨。</w:t>
      </w:r>
      <w:r>
        <w:rPr>
          <w:sz w:val="32"/>
          <w:szCs w:val="32"/>
        </w:rPr>
        <w:t>&lt;/p&gt;&lt;p&gt;&lt;img src="/static-img/wrE9DoT5dyvFkY6nLnIaOc9KrlK4-a0RAYtZ3pjJSDRidCTUW1M7d5N-ZKqRR9XL.jpg"&gt;&lt;/p&gt;&lt;p&gt;</w:t>
      </w:r>
      <w:r>
        <w:rPr>
          <w:sz w:val="32"/>
          <w:szCs w:val="32"/>
        </w:rPr>
        <w:t>明确目标与优先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效率时，首先要明确自己的目标和优先级。这意味着我们必须知道哪些事情最重要，这样才能集中精力去做那些真正有价值的事情。在这个过程中，我们需要不断地评估我们的任务和项目，以确保它们符合我们的长远目标，并且能够帮助我们实现更大的成功。</w:t>
      </w:r>
      <w:r>
        <w:rPr>
          <w:sz w:val="32"/>
          <w:szCs w:val="32"/>
        </w:rPr>
        <w:t>&lt;/p&gt;&lt;p&gt;&lt;img src="/static-img/-JXntDQ_k3YHuQKXG2UIwc9KrlK4-a0RAYtZ3pjJSDRidCTUW1M7d5N-ZKqRR9XL.jpg"&gt;&lt;/p&gt;&lt;p&gt;</w:t>
      </w:r>
      <w:r>
        <w:rPr>
          <w:sz w:val="32"/>
          <w:szCs w:val="32"/>
        </w:rPr>
        <w:t>有效利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提高效率的一个关键因素。通过使用日历、待办事项列表或其他任何工具来安排你的日程，可以帮助你更加有效地利用每一分钟。这不仅可以减少压力，还可以让你感到更加控制自己的生活。</w:t>
      </w:r>
      <w:r>
        <w:rPr>
          <w:sz w:val="32"/>
          <w:szCs w:val="32"/>
        </w:rPr>
        <w:t>&lt;/p&gt;&lt;p&gt;&lt;img src="/static-img/fF6EB1JL7qEbxDiGR2eLCs9KrlK4-a0RAYtZ3pjJSDRidCTUW1M7d5N-ZKqRR9XL.jpg"&gt;&lt;/p&gt;&lt;p&gt;</w:t>
      </w:r>
      <w:r>
        <w:rPr>
          <w:sz w:val="32"/>
          <w:szCs w:val="32"/>
        </w:rPr>
        <w:t>提高生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生产力的关键是在于简化流程并减少浪费。无论是在工作环境还是个人生活中，都存在很多重复性质的任务。如果能找到一种方式来自动化这些任务，那么就会大大提高你的生产力。此外，学习新技能也是一个很好的投资，因为这将使你能够更高效地完成更多工作。</w:t>
      </w:r>
      <w:r>
        <w:rPr>
          <w:sz w:val="32"/>
          <w:szCs w:val="32"/>
        </w:rPr>
        <w:t>&lt;/p&gt;&lt;p&gt;&lt;img src="/static-img/aUBylVxYcRV1PsEDTWpy2s9KrlK4-a0RAYtZ3pjJSDRidCTUW1M7d5N-ZKqRR9XL.jpg"&gt;&lt;/p&gt;&lt;p&gt;</w:t>
      </w:r>
      <w:r>
        <w:rPr>
          <w:sz w:val="32"/>
          <w:szCs w:val="32"/>
        </w:rPr>
        <w:t>保持专注与注意力分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注对于提高效率至关重要。当你被多件事情同时吸引时，你可能会发现自己无法专心致志于任何一件事。学会如何集中注意力的技巧，如番茄钟法，可以帮助你避免这种情况，从而最大限度地提高了你的输出质量。</w:t>
      </w:r>
      <w:r>
        <w:rPr>
          <w:sz w:val="32"/>
          <w:szCs w:val="32"/>
        </w:rPr>
        <w:t>&lt;/p&gt;&lt;p&gt;&lt;img src="/static-img/g4KBgPAdVqI5p9QISYG3389KrlK4-a0RAYtZ3pjJSDRidCTUW1M7d5N-ZKqRR9XL.jpg"&gt;&lt;/p&gt;&lt;p&gt;</w:t>
      </w:r>
      <w:r>
        <w:rPr>
          <w:sz w:val="32"/>
          <w:szCs w:val="32"/>
        </w:rPr>
        <w:t>学习从失败中恢复过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使用最好的计划和执行策略，也不能保证所有的事情都会顺利进行。当遇到挑战或失败时，不要气馁，而应该看作是一个学习机会。在分析发生了什么后，再次尝试，但这次要根据经验做出不同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身体健康与心理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维护身体健康和心理平衡同样重要。一旦身心俱疲，你将失去动力去继续努力。你需要制定一个均衡饮食计划，同时也要找一些放松技巧，比如冥想、瑜伽或者简单的一次深呼吸练习，这些都能帮助减轻压力并保持清醒头脑。</w:t>
      </w:r>
      <w:r>
        <w:rPr>
          <w:sz w:val="32"/>
          <w:szCs w:val="32"/>
        </w:rPr>
        <w:t>&lt;/p&gt;&lt;p&gt;&lt;a href = "/doc/330930-</w:t>
      </w:r>
      <w:r>
        <w:rPr>
          <w:sz w:val="32"/>
          <w:szCs w:val="32"/>
        </w:rPr>
        <w:t>点力快就好了效率提升的智慧之道</w:t>
      </w:r>
      <w:r>
        <w:rPr>
          <w:sz w:val="32"/>
          <w:szCs w:val="32"/>
        </w:rPr>
        <w:t>.doc" rel="alternate" download="330930-</w:t>
      </w:r>
      <w:r>
        <w:rPr>
          <w:sz w:val="32"/>
          <w:szCs w:val="32"/>
        </w:rPr>
        <w:t>点力快就好了效率提升的智慧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