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把腿抬高让我进去我怎样在她不自觉的举动中感受到了她的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荣荣把腿抬高让我进去，那一刻，我深深感受到了她的信任。我们俩相识不久，但在短短的时间里，她就像家人一样，总是愿意倾听我的故事，分享她的快乐和忧愁。</w:t>
      </w:r>
      <w:r>
        <w:rPr>
          <w:sz w:val="32"/>
          <w:szCs w:val="32"/>
        </w:rPr>
        <w:t>&lt;/p&gt;&lt;p&gt;&lt;img src="/static-img/wU_ELVVCO3kKtImk9Rx_Fb-fp0kHtQa5L0bKtWkGc1LBW4acqcW3vh7lv5dLJiXm.jpg"&gt;&lt;/p&gt;&lt;p&gt;</w:t>
      </w:r>
      <w:r>
        <w:rPr>
          <w:sz w:val="32"/>
          <w:szCs w:val="32"/>
        </w:rPr>
        <w:t>那天，我们一起去公园散步，阳光温暖，空气中弥漫着花香。我坐在长椅上，看着宁荣荣玩耍的孩子们，他们的笑声让人心情舒畅。突然间，一位小朋友跑过来问我要不要帮忙打球，我点了点头。宁荣荣看到后，不自觉地把腿抬高，让我可以更容易地进入游戏。她没有明说，只是一副随时准备帮助的小女孩模样。</w:t>
      </w:r>
      <w:r>
        <w:rPr>
          <w:sz w:val="32"/>
          <w:szCs w:val="32"/>
        </w:rPr>
        <w:t>&lt;/p&gt;&lt;p&gt;“</w:t>
      </w:r>
      <w:r>
        <w:rPr>
          <w:sz w:val="32"/>
          <w:szCs w:val="32"/>
        </w:rPr>
        <w:t>宁荣荣，把腿抬高，让我进去。”我轻声提醒她。她微微一笑，没有回答，就这么自然地做出了动作。那一瞬间，我仿佛看到了一个纯真的世界，每个人都充满善良和关怀。</w:t>
      </w:r>
      <w:r>
        <w:rPr>
          <w:sz w:val="32"/>
          <w:szCs w:val="32"/>
        </w:rPr>
        <w:t>&lt;/p&gt;&lt;p&gt;&lt;img src="/static-img/1IddauNEB8Jv8X2WHsGHeL-fp0kHtQa5L0bKtWkGc1LBW4acqcW3vh7lv5dLJiXm.jpg"&gt;&lt;/p&gt;&lt;p&gt;</w:t>
      </w:r>
      <w:r>
        <w:rPr>
          <w:sz w:val="32"/>
          <w:szCs w:val="32"/>
        </w:rPr>
        <w:t>在那个场景中，我意识到宁荣</w:t>
      </w:r>
      <w:r>
        <w:rPr>
          <w:sz w:val="32"/>
          <w:szCs w:val="32"/>
        </w:rPr>
        <w:t>rong</w:t>
      </w:r>
      <w:r>
        <w:rPr>
          <w:sz w:val="32"/>
          <w:szCs w:val="32"/>
        </w:rPr>
        <w:t>不是只用身体来支持我的，而是用她的无私和善良给予了我力量。在很多时候，我们并不需要言语，只需一个简单的举动，就能传递出最真挚的情感和最坚实的友谊。从此以后，无论遇到什么困难或挑战，我都知道只要有如宁荣</w:t>
      </w:r>
      <w:r>
        <w:rPr>
          <w:sz w:val="32"/>
          <w:szCs w:val="32"/>
        </w:rPr>
        <w:t>rong</w:t>
      </w:r>
      <w:r>
        <w:rPr>
          <w:sz w:val="32"/>
          <w:szCs w:val="32"/>
        </w:rPr>
        <w:t>这样的朋友在身边，就不会感到孤单，也许这就是成长中的最大收获——学会珍惜每一次彼此之间的心灵接触与理解。</w:t>
      </w:r>
      <w:r>
        <w:rPr>
          <w:sz w:val="32"/>
          <w:szCs w:val="32"/>
        </w:rPr>
        <w:t>&lt;/p&gt;&lt;p&gt;&lt;a href = "/doc/330630-</w:t>
      </w:r>
      <w:r>
        <w:rPr>
          <w:sz w:val="32"/>
          <w:szCs w:val="32"/>
        </w:rPr>
        <w:t>宁荣荣把腿抬高让我进去我怎样在她不自觉的举动中感受到了她的信任</w:t>
      </w:r>
      <w:r>
        <w:rPr>
          <w:sz w:val="32"/>
          <w:szCs w:val="32"/>
        </w:rPr>
        <w:t>.doc" rel="alternate" download="330630-</w:t>
      </w:r>
      <w:r>
        <w:rPr>
          <w:sz w:val="32"/>
          <w:szCs w:val="32"/>
        </w:rPr>
        <w:t>宁荣荣把腿抬高让我进去我怎样在她不自觉的举动中感受到了她的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