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的记忆梦境中的十个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的记忆：梦境中的十个夜晚</w:t>
      </w:r>
      <w:r>
        <w:rPr>
          <w:sz w:val="32"/>
          <w:szCs w:val="32"/>
        </w:rPr>
        <w:t>&lt;/p&gt;&lt;p&gt;&lt;img src="/static-img/sK_8RwdwpnzJ5FCj69Hmm36G9AOV1Gq4EmIRAIx71ua7OZ1byJzD1am_kFPrRK7K.jpg"&gt;&lt;/p&gt;&lt;p&gt;</w:t>
      </w:r>
      <w:r>
        <w:rPr>
          <w:sz w:val="32"/>
          <w:szCs w:val="32"/>
        </w:rPr>
        <w:t>在这个世界上，每个人都有自己的故事，而这些故事往往隐藏在他们深邃的眼睛里，或者是他们不经意间说出口的话语中。我们每个人都会有过一些特别的梦境，那些梦境就像是生命中的宝贵财富，它们能够让我们感受到一种无法用言语表达的情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神秘色彩的词汇，它象征着一段特殊时期，一段时间内持续不断地出现相同主题或情感的梦境。这通常发生在人生某个转折点，比如面临重大决策、经历巨大变动或者是在某种心理状态下。在这样的夜晚，我们的心灵会被带入一个奇幻而又真实的地方，那里的景象和人物都是我们内心深处的声音和愿望的投影。</w:t>
      </w:r>
      <w:r>
        <w:rPr>
          <w:sz w:val="32"/>
          <w:szCs w:val="32"/>
        </w:rPr>
        <w:t>&lt;/p&gt;&lt;p&gt;&lt;img src="/static-img/1B_Mka3ARkL6j-dm8lx76n6G9AOV1Gq4EmIRAIx71ua7OZ1byJzD1am_kFPrRK7K.jpg"&gt;&lt;/p&gt;&lt;p&gt;</w:t>
      </w:r>
      <w:r>
        <w:rPr>
          <w:sz w:val="32"/>
          <w:szCs w:val="32"/>
        </w:rPr>
        <w:t>有人说，一个人的性格可以通过他的梦境来判断。也许，这正是因为我们的潜意识能更好地展现出我们的本质。当一个人陷入了长时间连续的一系列特定的梦境之中，他可能正在寻找答案，或是试图解决某些困扰他已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做李明的人，在一次重要考试前开始频繁地做同样的梦。他总是在自己准备考场时突然感到非常害怕，然后便是一片漆黑，醒来后发现自己还没开始考试。这让他不得不反思自己的备考情况，并且调整了一番学习计划，最终取得了很好的成绩。李明并没有意识到，但这其实是一种预兆，他的心理预示着即将到来的挑战，并提醒他要加倍努力。</w:t>
      </w:r>
      <w:r>
        <w:rPr>
          <w:sz w:val="32"/>
          <w:szCs w:val="32"/>
        </w:rPr>
        <w:t>&lt;/p&gt;&lt;p&gt;&lt;img src="/static-img/bVlJ_qxKKPnT3lFRqXWCen6G9AOV1Gq4EmIRAIx71ua7OZ1byJzD1am_kFPrRK7K.jpg"&gt;&lt;/p&gt;&lt;p&gt;</w:t>
      </w:r>
      <w:r>
        <w:rPr>
          <w:sz w:val="32"/>
          <w:szCs w:val="32"/>
        </w:rPr>
        <w:t>另一个例子则来自于张洁，她一直对写作充满热情，但却不知道如何发挥它。她开始做一连串关于书店和阅读的小小冒险，其中她的角色总是在各种奇妙的情节中穿梭。这些小故事虽然看似无关紧要，却帮助她激发了创作欲望最终出版了一部小说。张洁从未想到，她那些“无意义”的日常生活竟然成为了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夢十夜”也有其消极的一面。当人们在此期间遭遇恐怖或痛苦的情绪，他们可能需要寻求专业帮助来处理这些负面的情绪，因为它们可能影响到了现实生活。如果没有适当的手法去处理，这些问题可能会导致更多的心理健康问题产生。</w:t>
      </w:r>
      <w:r>
        <w:rPr>
          <w:sz w:val="32"/>
          <w:szCs w:val="32"/>
        </w:rPr>
        <w:t>&lt;/p&gt;&lt;p&gt;&lt;img src="/static-img/_tGBzgDc-0woE_Hah8qV836G9AOV1Gq4EmIRAIx71ua7OZ1byJzD1am_kFPrRK7K.jpg"&gt;&lt;/p&gt;&lt;p&gt;</w:t>
      </w:r>
      <w:r>
        <w:rPr>
          <w:sz w:val="32"/>
          <w:szCs w:val="32"/>
        </w:rPr>
        <w:t>总之，“夢十夜”是一个充满悬念与奥秘的地方，是我们内心世界的一个缩影。在这里，我们可以找到自我了解，也可以找到解决问题的手段。但是，无论它们带给我们什么，都请不要忽略这一切，因为它们都是生命旅途中不可多得的一份珍贵礼物。</w:t>
      </w:r>
      <w:r>
        <w:rPr>
          <w:sz w:val="32"/>
          <w:szCs w:val="32"/>
        </w:rPr>
        <w:t>&lt;/p&gt;&lt;p&gt;&lt;a href = "/doc/330624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记忆梦境中的十个夜晚</w:t>
      </w:r>
      <w:r>
        <w:rPr>
          <w:sz w:val="32"/>
          <w:szCs w:val="32"/>
        </w:rPr>
        <w:t>.doc" rel="alternate" download="330624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记忆梦境中的十个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