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风破浪探索下击暴流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破浪：探索下击暴流的艺术与科技</w:t>
      </w:r>
      <w:r>
        <w:rPr>
          <w:sz w:val="32"/>
          <w:szCs w:val="32"/>
        </w:rPr>
        <w:t>&lt;/p&gt;&lt;p&gt;&lt;img src="/static-img/Lqki1zmCuFbLfmFRd_oUgH6G9AOV1Gq4EmIRAIx71ua7OZ1byJzD1am_kFPrRK7K.jpg"&gt;&lt;/p&gt;&lt;p&gt;</w:t>
      </w:r>
      <w:r>
        <w:rPr>
          <w:sz w:val="32"/>
          <w:szCs w:val="32"/>
        </w:rPr>
        <w:t>在茫茫的数字海洋中，信息如同暴流般涌来，我们需要一种技术来应对这种挑战。这就是“下击暴流”的概念。它不仅是互联网时代的一种新词汇，更是一种新的思维方式。在这个背景下，我们将探讨如何通过艺术和科技手段去应对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什么是“下击暴流”。简单来说，“下击暴流”指的是在互联网上快速、高效地获取、处理和传播信息的能力。这就要求我们必须具备强大的数据分析能力，以及能够有效管理信息量的手段。</w:t>
      </w:r>
      <w:r>
        <w:rPr>
          <w:sz w:val="32"/>
          <w:szCs w:val="32"/>
        </w:rPr>
        <w:t>&lt;/p&gt;&lt;p&gt;&lt;img src="/static-img/oNHPbAJix2JbytELB1nvzX6G9AOV1Gq4EmIRAIx71ua7OZ1byJzD1am_kFPrRK7K.jpg"&gt;&lt;/p&gt;&lt;p&gt;</w:t>
      </w:r>
      <w:r>
        <w:rPr>
          <w:sz w:val="32"/>
          <w:szCs w:val="32"/>
        </w:rPr>
        <w:t>那么，如何实现这一目标呢？这正是科学家们最近几年一直在研究的问题。他们发现，结合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大数据分析技术，可以极大地提高我们的信息处理速度和准确性。例如，在金融领域，如果能够实时监控市场动态，并利用机器学习算法预测价格波动，那么投资者可以更好地做出决策，从而避免损失或捕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疗领域，“下击暴流”也发挥着重要作用。通过快速分析大量病例数据，可以帮助医生及时诊断疾病并制定治疗方案。而且，这些分析结果还能用于药物研发，使得新药能够更快进入市场，为患者带来更多希望。</w:t>
      </w:r>
      <w:r>
        <w:rPr>
          <w:sz w:val="32"/>
          <w:szCs w:val="32"/>
        </w:rPr>
        <w:t>&lt;/p&gt;&lt;p&gt;&lt;img src="/static-img/tnQe6a6NeRmuyqdZz4YFVn6G9AOV1Gq4EmIRAIx71ua7OZ1byJzD1am_kFPrRK7K.jpg"&gt;&lt;/p&gt;&lt;p&gt;</w:t>
      </w:r>
      <w:r>
        <w:rPr>
          <w:sz w:val="32"/>
          <w:szCs w:val="32"/>
        </w:rPr>
        <w:t>然而，要真正掌握“下击暴流”，还需要不断创新。此刻，一项名为“深度学习”的技术正在成为焦点。这是一种模仿人类大脑工作方式的人工智能方法，它可以自动从大量复杂数据中提取有用的模式，对于处理难以被其他方法所解决的问题具有巨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科技界，还有艺术界也开始尝试融合，以创造更加独特的作品。在音乐界，有一位作曲家曾经使用了一个基于神经网络的系统，该系统可以根据用户的情绪生成音乐，这无疑是一次关于情感表达与计算机编程之间相互作用的实验。</w:t>
      </w:r>
      <w:r>
        <w:rPr>
          <w:sz w:val="32"/>
          <w:szCs w:val="32"/>
        </w:rPr>
        <w:t>&lt;/p&gt;&lt;p&gt;&lt;img src="/static-img/udsg3iF5WXbLXNO4RI8cDn6G9AOV1Gq4EmIRAIx71ua7OZ1byJzD1am_kFPrRK7K.jpg"&gt;&lt;/p&gt;&lt;p&gt;</w:t>
      </w:r>
      <w:r>
        <w:rPr>
          <w:sz w:val="32"/>
          <w:szCs w:val="32"/>
        </w:rPr>
        <w:t>总之，“下击暴流”不仅是一个术语，也代表了一场关于如何高效率地获取、处理和传播信息的大革命。在未来的岁月里，无论是在学术研究还是日常生活中，都会越来越多地听到这个词汇，因为它已经成为了我们时代不可或缺的一部分。</w:t>
      </w:r>
      <w:r>
        <w:rPr>
          <w:sz w:val="32"/>
          <w:szCs w:val="32"/>
        </w:rPr>
        <w:t>&lt;/p&gt;&lt;p&gt;&lt;a href = "/doc/330297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破浪探索下击暴流的艺术与科技</w:t>
      </w:r>
      <w:r>
        <w:rPr>
          <w:sz w:val="32"/>
          <w:szCs w:val="32"/>
        </w:rPr>
        <w:t>.doc" rel="alternate" download="330297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破浪探索下击暴流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