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编织梦想的数字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编织梦想的数字纽带</w:t>
      </w:r>
      <w:r>
        <w:rPr>
          <w:sz w:val="32"/>
          <w:szCs w:val="32"/>
        </w:rPr>
        <w:t>&lt;/p&gt;&lt;p&gt;&lt;img src="/static-img/M338mtoRUNe_Qa72IYl3pucKsi90V5katITrY77L-88WKLEImO_F9Mi8Sj_TdcCa.png"&gt;&lt;/p&gt;&lt;p&gt;</w:t>
      </w:r>
      <w:r>
        <w:rPr>
          <w:sz w:val="32"/>
          <w:szCs w:val="32"/>
        </w:rPr>
        <w:t>在这个信息爆炸的时代，数字技术无处不在，它们像蜘蛛一样在世界网上织起了一个又一个网络。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正是这样一根线，将不同文化、艺术和思想连接起来，创造出独特而富有意义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Xs5Z-h9DHE0bB3l4kPTLSucKsi90V5katITrY77L-8_wzfRkjZv5xLkVuppAIC-qp3Z_g1jT3O4IfcalJ5c3G2MnLWppdkDSSTvcpruyoXIzXsw-jTIKZJIMjbBOFcIEnMKPUtov8GWx440LG8gLGCVPQXZt8d_jabnIA0VocNV6Dq5D4iPHkB12eAjCtTDeqjW5gOusnDEnpPk8Nm9v9g.jpg"&gt;&lt;/p&gt;&lt;p&gt;</w:t>
      </w:r>
      <w:r>
        <w:rPr>
          <w:sz w:val="32"/>
          <w:szCs w:val="32"/>
        </w:rPr>
        <w:t>在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我们可以看到一种特别的力量，那就是将传统与现代完美结合。这不仅体现在技术层面，也体现在内容上。这里，你可以找到古老文化的手工艺品，但同时也能发现最新科技产品。这种对过去与未来的思考方式，是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lt;/p&gt;&lt;p&gt;&lt;img src="/static-img/6MGD1DUy0VEZqwr54nStCOcKsi90V5katITrY77L-8_wzfRkjZv5xLkVuppAIC-qp3Z_g1jT3O4IfcalJ5c3G2MnLWppdkDSSTvcpruyoXIzXsw-jTIKZJIMjbBOFcIEnMKPUtov8GWx440LG8gLGCVPQXZt8d_jabnIA0VocNV6Dq5D4iPHkB12eAjCtTDeqjW5gOusnDEnpPk8Nm9v9g.jpg"&gt;&lt;/p&gt;&lt;p&gt;</w:t>
      </w:r>
      <w:r>
        <w:rPr>
          <w:sz w:val="32"/>
          <w:szCs w:val="32"/>
        </w:rPr>
        <w:t>数字化给了我们全新的视角，让世界变得更加接近。通过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我们可以轻松地了解到不同的国家和地区，不仅限于语言或地域上的差异，还包括了人们日常生活中的细节和习俗。这让我们的思维更加开放，同时也促进了国际间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8Y4bx02mHzQeUeroeHuPyecKsi90V5katITrY77L-8_wzfRkjZv5xLkVuppAIC-qp3Z_g1jT3O4IfcalJ5c3G2MnLWppdkDSSTvcpruyoXIzXsw-jTIKZJIMjbBOFcIEnMKPUtov8GWx440LG8gLGCVPQXZt8d_jabnIA0VocNV6Dq5D4iPHkB12eAjCtTDeqjW5gOusnDEnpPk8Nm9v9g.jpg"&gt;&lt;/p&gt;&lt;p&gt;</w:t>
      </w:r>
      <w:r>
        <w:rPr>
          <w:sz w:val="32"/>
          <w:szCs w:val="32"/>
        </w:rPr>
        <w:t>除了提供丰富多彩的信息资源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更是一种社交工具。在这里，每个人都是自己的小小王国，可以自由地表达自己的想法，与其他人分享自己的经历。不论你是一个艺术家、学者还是普通大众，都有机会成为他人的灵感来源，或是从他人那里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窗</w:t>
      </w:r>
      <w:r>
        <w:rPr>
          <w:sz w:val="32"/>
          <w:szCs w:val="32"/>
        </w:rPr>
        <w:t>&lt;/p&gt;&lt;p&gt;&lt;img src="/static-img/sof4vSYqWTtya06HHK58wecKsi90V5katITrY77L-8_wzfRkjZv5xLkVuppAIC-qp3Z_g1jT3O4IfcalJ5c3G2MnLWppdkDSSTvcpruyoXIzXsw-jTIKZJIMjbBOFcIEnMKPUtov8GWx440LG8gLGCVPQXZt8d_jabnIA0VocNV6Dq5D4iPHkB12eAjCtTDeqjW5gOusnDEnpPk8Nm9v9g.png"&gt;&lt;/p&gt;&lt;p&gt;</w:t>
      </w:r>
      <w:r>
        <w:rPr>
          <w:sz w:val="32"/>
          <w:szCs w:val="32"/>
        </w:rPr>
        <w:t>教育是推动社会前进的一把钥匙，而数字技术为其打开了一扇新的大门。通过成激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我们能够获取各种各样的学习资源，无论是在校园里还是远离学校的地方，都能轻松访问到丰富的教材、讲座和研讨会，这些都是提高个人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伟大的变革一样，数字化也是带来挑战的一部分。在追求效率高效时，有时候可能会忽略掉个性化需求，以及隐私保护的问题。但正如同科学家们不断探索宇宙奥秘一般，我们也要不断寻找解决这些问题的方法，以确保每个人都能享受到数字化带来的好处，同时保持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成瀬 心愛 </w:t>
      </w:r>
      <w:r>
        <w:rPr>
          <w:sz w:val="32"/>
          <w:szCs w:val="32"/>
        </w:rPr>
        <w:t xml:space="preserve">ed 2 k&amp;#34; </w:t>
      </w:r>
      <w:r>
        <w:rPr>
          <w:sz w:val="32"/>
          <w:szCs w:val="32"/>
        </w:rPr>
        <w:t>不仅仅是一串字符，它代表着我们共同走向未来的道路——一个充满可能性、创造力与知识共享的地方。在这个平台上，每个人都能够找到属于自己的位置，无论你是一个故事背后的作者，还是故事本身，那里的欢乐与智慧都等待着你的发现。</w:t>
      </w:r>
      <w:r>
        <w:rPr>
          <w:sz w:val="32"/>
          <w:szCs w:val="32"/>
        </w:rPr>
        <w:t>&lt;/p&gt;&lt;p&gt;&lt;a href = "/doc/33008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织梦想的数字纽带</w:t>
      </w:r>
      <w:r>
        <w:rPr>
          <w:sz w:val="32"/>
          <w:szCs w:val="32"/>
        </w:rPr>
        <w:t>.doc" rel="alternate" download="330087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织梦想的数字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