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千里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与人民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千里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故事</w:t>
      </w:r>
      <w:r>
        <w:rPr>
          <w:sz w:val="32"/>
          <w:szCs w:val="32"/>
        </w:rPr>
        <w:t>&lt;/p&gt;&lt;p&gt;&lt;img src="/static-img/9AZcG-lwZ-NPMYdm2B93cX6G9AOV1Gq4EmIRAIx71ua7OZ1byJzD1am_kFPrRK7K.jpg"&gt;&lt;/p&gt;&lt;p&gt;</w:t>
      </w:r>
      <w:r>
        <w:rPr>
          <w:sz w:val="32"/>
          <w:szCs w:val="32"/>
        </w:rPr>
        <w:t>在一个充满异国情调的夜晚，月光洒在繁忙的城市街头，两位旅人相遇了。他们来自不同的国家，有着不同的文化和语言，但共同的话题是货币换算。其中一位旅人问道：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？”这个问题似乎简单，却隐藏着复杂的历史、经济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货币交汇：历史上的见证者</w:t>
      </w:r>
      <w:r>
        <w:rPr>
          <w:sz w:val="32"/>
          <w:szCs w:val="32"/>
        </w:rPr>
        <w:t>&lt;/p&gt;&lt;p&gt;&lt;img src="/static-img/QSQ2FMoP-8F3wTblKmtrx36G9AOV1Gq4EmIRAIx71ua7OZ1byJzD1am_kFPrRK7K.jpg"&gt;&lt;/p&gt;&lt;p&gt;</w:t>
      </w:r>
      <w:r>
        <w:rPr>
          <w:sz w:val="32"/>
          <w:szCs w:val="32"/>
        </w:rPr>
        <w:t>从古代到现代，每一种货币都承载着时代的印记。在中国，人民币作为官方货币自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起使用，而韩国则采用了日元，并在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末期引入了自己的货币——韩圆。在这漫长而曲折的人类历史中，不同国家之间不断地进行着货币间接或直接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通中的数字游戏</w:t>
      </w:r>
      <w:r>
        <w:rPr>
          <w:sz w:val="32"/>
          <w:szCs w:val="32"/>
        </w:rPr>
        <w:t>&lt;/p&gt;&lt;p&gt;&lt;img src="/static-img/058pJmERgSu05tJdJpaLRX6G9AOV1Gq4EmIRAIx71ua7OZ1byJzD1am_kFPrRK7K.png"&gt;&lt;/p&gt;&lt;p&gt;</w:t>
      </w:r>
      <w:r>
        <w:rPr>
          <w:sz w:val="32"/>
          <w:szCs w:val="32"/>
        </w:rPr>
        <w:t>回到今天，一张纸或者电子屏幕上显示出的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”字样，看似平静却包含了深远意义。这六百万个零和壹，是对两种不同国家经济实力的一种体现。而当我们将其转换成另一种国际交流工具——人民币时，就像是穿梭于两个世界之间的小船，需要准确无误地避开每一块礁石，以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波动下的价值观</w:t>
      </w:r>
      <w:r>
        <w:rPr>
          <w:sz w:val="32"/>
          <w:szCs w:val="32"/>
        </w:rPr>
        <w:t>&lt;/p&gt;&lt;p&gt;&lt;img src="/static-img/eiUHebN5NClOTUjjFKulJn6G9AOV1Gq4EmIRAIx71ua7OZ1byJzD1am_kFPrRK7K.jpg"&gt;&lt;/p&gt;&lt;p&gt;</w:t>
      </w:r>
      <w:r>
        <w:rPr>
          <w:sz w:val="32"/>
          <w:szCs w:val="32"/>
        </w:rPr>
        <w:t>市场如同大海，它永远在变化。每一次汇率调整，都会让那六百万个数字跳跃起来，对它们所代表的东西产生不可预测的影响。这就好比生活中的任何选择，都可能因为外界因素而出现意想不到的结果，因此，在做出任何决定之前，我们必须考虑周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易与信任：跨越边界的心理探索</w:t>
      </w:r>
      <w:r>
        <w:rPr>
          <w:sz w:val="32"/>
          <w:szCs w:val="32"/>
        </w:rPr>
        <w:t>&lt;/p&gt;&lt;p&gt;&lt;img src="/static-img/xyVjidUZeRJ12rJfFL87036G9AOV1Gq4EmIRAIx71ua7OZ1byJzD1am_kFPrRK7K.jpg"&gt;&lt;/p&gt;&lt;p&gt;</w:t>
      </w:r>
      <w:r>
        <w:rPr>
          <w:sz w:val="32"/>
          <w:szCs w:val="32"/>
        </w:rPr>
        <w:t>交易本身就是建立信任的一个过程。当你把手中的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”交给对方，你是在相信他会按照约定支付相应数量的人民币；而当对方接受你的钱，并转换成自己的货值时，他也在以同样的方式展现他的信任。你能感受到吗？这不仅仅是数字，更是一种精神上的连接，让那些看似遥远的地方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数码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步前进，现在人们可以轻易地通过手机应用、电脑软件来完成这样的计算，从不必担心计算错误。但即使这样精确无误，我们依旧不能忽视背后的复杂性，因为它涉及到全球金融网络，那是一个由众多独立但又紧密连接起来的大系统，只有理解其中规律才能更好地利用这些工具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纪元下的计量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思考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”的时候，请不要只停留在表面的数字上，而要深入挖掘背后蕴含的情感、文化和商业策略。只有这样，你才能真正理解这个世界，这个充满变数且又神秘莫测的大舞台。在这里，每一个小小的心智都是自己的人生导航器，无论走向何方，都将带有独特风味和故事。</w:t>
      </w:r>
      <w:r>
        <w:rPr>
          <w:sz w:val="32"/>
          <w:szCs w:val="32"/>
        </w:rPr>
        <w:t>&lt;/p&gt;&lt;p&gt;&lt;a href = "/doc/329998-</w:t>
      </w:r>
      <w:r>
        <w:rPr>
          <w:sz w:val="32"/>
          <w:szCs w:val="32"/>
        </w:rPr>
        <w:t>跨越千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故事</w:t>
      </w:r>
      <w:r>
        <w:rPr>
          <w:sz w:val="32"/>
          <w:szCs w:val="32"/>
        </w:rPr>
        <w:t>.doc" rel="alternate" download="329998-</w:t>
      </w:r>
      <w:r>
        <w:rPr>
          <w:sz w:val="32"/>
          <w:szCs w:val="32"/>
        </w:rPr>
        <w:t>跨越千里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与人民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