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探秘古代神器传说中的至宝与古老的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宝鉴天下？</w:t>
      </w:r>
      <w:r>
        <w:rPr>
          <w:sz w:val="32"/>
          <w:szCs w:val="32"/>
        </w:rPr>
        <w:t>&lt;/p&gt;&lt;p&gt;&lt;img src="/static-img/lGigPYkAYiTmhzxu-w42g8pVp7yqRa4q3b-hS9C_m_M5I2NIJ1VUkEGknGhOnAI4.jpg"&gt;&lt;/p&gt;&lt;p&gt;</w:t>
      </w:r>
      <w:r>
        <w:rPr>
          <w:sz w:val="32"/>
          <w:szCs w:val="32"/>
        </w:rPr>
        <w:t>在古代中国，尤其是在武侠世界中，“宝鉴天下”这个词汇经常被用来形容那些能够揭示真相、指引方向的神秘物品。这些物品往往蕴含着深远的历史和文化意义，它们不仅仅是一些简单的饰品或工具，而是一种力量，一种能让持有者拥有超凡脱俗能力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天下的诞生</w:t>
      </w:r>
      <w:r>
        <w:rPr>
          <w:sz w:val="32"/>
          <w:szCs w:val="32"/>
        </w:rPr>
        <w:t>&lt;/p&gt;&lt;p&gt;&lt;img src="/static-img/J5HPvmITCwc-TNoCxZFSh8pVp7yqRa4q3b-hS9C_m_Nz37UD-Pf_41eKNAj9KOqIZrn_oCyTnOX9-vlU2OMyz9V8etmJ67TNu60Sec9cIwthEHk0KMUqzTDyubj1OXBjV-SaxVXt30WDSPA3dDH9sWfIyLIQ1wNtW0p2IEKrrBEqwnH7xQOoHy6H8hw8fbn1mVGHIbma9sf3b9G-Cs6WKMoi1HjXZmC8QzE374SpS87L_hzRc2CMhgBJ5PPhqLUO.jpg"&gt;&lt;/p&gt;&lt;p&gt;</w:t>
      </w:r>
      <w:r>
        <w:rPr>
          <w:sz w:val="32"/>
          <w:szCs w:val="32"/>
        </w:rPr>
        <w:t>据说“宝鉴天下”的起源可以追溯到一个遥远的时代，那时正值一场大战，这场战争分割了整个国家，使得各个势力都想要掌握更多实力以维护自己的利益。在这样的背景下，一位智慧过人的老人创造了“宝鉴”，这是一面镜子，每当有人真正地需要它的时候，它都会出现在他们的手中。这面镜子不仅能够展现出一个人的内心，也能够预见未来，帮助人们避免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如何工作</w:t>
      </w:r>
      <w:r>
        <w:rPr>
          <w:sz w:val="32"/>
          <w:szCs w:val="32"/>
        </w:rPr>
        <w:t>&lt;/p&gt;&lt;p&gt;&lt;img src="/static-img/pmOdW_mBnIsqkKZeUiK2iMpVp7yqRa4q3b-hS9C_m_Nz37UD-Pf_41eKNAj9KOqIZrn_oCyTnOX9-vlU2OMyz9V8etmJ67TNu60Sec9cIwthEHk0KMUqzTDyubj1OXBjV-SaxVXt30WDSPA3dDH9sWfIyLIQ1wNtW0p2IEKrrBEqwnH7xQOoHy6H8hw8fbn1mVGHIbma9sf3b9G-Cs6WKMoi1HjXZmC8QzE374SpS87L_hzRc2CMhgBJ5PPhqLUO.jpg"&gt;&lt;/p&gt;&lt;p&gt;“</w:t>
      </w:r>
      <w:r>
        <w:rPr>
          <w:sz w:val="32"/>
          <w:szCs w:val="32"/>
        </w:rPr>
        <w:t>宝鉴天下”之所以如此神奇，是因为它具有超越时间和空间的能力。当一个人真正地需要它时，无论他身处何方，“宝鉴”都会出现，并且会根据持有者的需求给予不同的信息。有的时候，它会显现出过去；有的时候，它会透露未来的消息；还有的时候，它会直观地展示一个人的内心世界，让持有者清晰认识到自己的所思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与武功修炼</w:t>
      </w:r>
      <w:r>
        <w:rPr>
          <w:sz w:val="32"/>
          <w:szCs w:val="32"/>
        </w:rPr>
        <w:t>&lt;/p&gt;&lt;p&gt;&lt;img src="/static-img/B09SvzTOXPFJpC7AxGRzacpVp7yqRa4q3b-hS9C_m_Nz37UD-Pf_41eKNAj9KOqIZrn_oCyTnOX9-vlU2OMyz9V8etmJ67TNu60Sec9cIwthEHk0KMUqzTDyubj1OXBjV-SaxVXt30WDSPA3dDH9sWfIyLIQ1wNtW0p2IEKrrBEqwnH7xQOoHy6H8hw8fbn1mVGHIbma9sf3b9G-Cs6WKMoi1HjXZmC8QzE374SpS87L_hzRc2CMhgBJ5PPhqLUO.jpg"&gt;&lt;/p&gt;&lt;p&gt;</w:t>
      </w:r>
      <w:r>
        <w:rPr>
          <w:sz w:val="32"/>
          <w:szCs w:val="32"/>
        </w:rPr>
        <w:t>在武侠世界中，“宝鉴天下”还被视为一种特殊的修炼工具。一些高级武师通过使用“宝鉴”，他们能够更快地提升自己的武功境界。因为每一次使用，都能让他们更加清楚自己存在的问题，从而针对性地进行修炼。而对于普通人来说，只要得到一次机会，他们也许就能触及那层次上的灵魂悟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与危险</w:t>
      </w:r>
      <w:r>
        <w:rPr>
          <w:sz w:val="32"/>
          <w:szCs w:val="32"/>
        </w:rPr>
        <w:t>&lt;/p&gt;&lt;p&gt;&lt;img src="/static-img/aWREfSMmEUShkspad9J34cpVp7yqRa4q3b-hS9C_m_Nz37UD-Pf_41eKNAj9KOqIZrn_oCyTnOX9-vlU2OMyz9V8etmJ67TNu60Sec9cIwthEHk0KMUqzTDyubj1OXBjV-SaxVXt30WDSPA3dDH9sWfIyLIQ1wNtW0p2IEKrrBEqwnH7xQOoHy6H8hw8fbn1mVGHIbma9sf3b9G-Cs6WKMoi1HjXZmC8QzE374SpS87L_hzRc2CMhgBJ5PPhqLUO.jpg"&gt;&lt;/p&gt;&lt;p&gt;</w:t>
      </w:r>
      <w:r>
        <w:rPr>
          <w:sz w:val="32"/>
          <w:szCs w:val="32"/>
        </w:rPr>
        <w:t>然而，拥有这样强大的力量并不容易，也并非没有风险。一旦某个人获得了“宝鑑”，就会成为所有人寻找的人，因为知道了他的位置，就意味着可能夺走他的力量。不过，这种威胁也是非常有限的，因为只有极少数人才真正理解怎样去正确运用这种力量，其余的人则无法抵御其带来的诱惑，最终只能落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寶鑑”的踪迹逐渐消失，但关于这一切传说故事仍然在口口相传。在这个过程中，不同的人对此有着不同的解释，有人认为这是上苍赐予的一份礼物，有人则认为这是人类自创的一种虚幻梦想。不管怎样，作为一段传奇故事，“寶鑑」已经成为了我们记忆中的光辉璀璨的一部分，是我们向往但又恐惧探索未知领域的心灵映照。</w:t>
      </w:r>
      <w:r>
        <w:rPr>
          <w:sz w:val="32"/>
          <w:szCs w:val="32"/>
        </w:rPr>
        <w:t>&lt;/p&gt;&lt;p&gt;&lt;a href = "/doc/329884-</w:t>
      </w:r>
      <w:r>
        <w:rPr>
          <w:sz w:val="32"/>
          <w:szCs w:val="32"/>
        </w:rPr>
        <w:t>宝鉴天下探秘古代神器传说中的至宝与古老的武功</w:t>
      </w:r>
      <w:r>
        <w:rPr>
          <w:sz w:val="32"/>
          <w:szCs w:val="32"/>
        </w:rPr>
        <w:t>.doc" rel="alternate" download="329884-</w:t>
      </w:r>
      <w:r>
        <w:rPr>
          <w:sz w:val="32"/>
          <w:szCs w:val="32"/>
        </w:rPr>
        <w:t>宝鉴天下探秘古代神器传说中的至宝与古老的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