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是如何被这只小傻子追到天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这只小傻子追到天边的</w:t>
      </w:r>
      <w:r>
        <w:rPr>
          <w:sz w:val="32"/>
          <w:szCs w:val="32"/>
        </w:rPr>
        <w:t>&lt;/p&gt;&lt;p&gt;&lt;img src="/static-img/a8fScpQBRsuKrMstlkwXkMDMYNfRfwcAdcfF19YC9pzXwsP7G6HLnbJYJcT5I1J0.png"&gt;&lt;/p&gt;&lt;p&gt;</w:t>
      </w:r>
      <w:r>
        <w:rPr>
          <w:sz w:val="32"/>
          <w:szCs w:val="32"/>
        </w:rPr>
        <w:t>记得那是一个阳光明媚的早晨，我悠闲地坐在山顶上，享受着微风带来的清凉。我是个魔君，有着无数秘密和魔法，但在那个瞬间，我忘记了自己拥有多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山的时候，我不经意间踩到了一个隐蔽的小石头，那个小石头竟然引发了一道神奇的魔法。突然之间，一股不可抗拒的力量把我拖向远方，那是我从未见过的地方。在这个地方，一片茂密的大森林遮盖了整个视野，而森林中有一个小狼崽正用它那双大眼睛看着我。</w:t>
      </w:r>
      <w:r>
        <w:rPr>
          <w:sz w:val="32"/>
          <w:szCs w:val="32"/>
        </w:rPr>
        <w:t>&lt;/p&gt;&lt;p&gt;&lt;img src="/static-img/CCBJyT8_VIJZpyKTYO_w8sDMYNfRfwcAdcfF19YC9pzXwsP7G6HLnbJYJcT5I1J0.jpg"&gt;&lt;/p&gt;&lt;p&gt;</w:t>
      </w:r>
      <w:r>
        <w:rPr>
          <w:sz w:val="32"/>
          <w:szCs w:val="32"/>
        </w:rPr>
        <w:t>狼崽身材矮小，毛色杂乱无章，看起来就像是一个不太懂事的小东西。但它却有一种天生的智慧和勇气，让人不得不惊叹。这只是开始，随着时间推移，这只狼崽成为了我的忠实伙伴，我们一起探索这个充满未知之谜的大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它就会紧跟在我后面，用它温暖而坚定的眼神保护着我。而每当我们遇到困难时，它总能用其独特的方式来帮助我们解决问题。比如说，在一次逃离恶龙的时候，它巧妙地将我的衣物藏起来，以免它们被发现；在另一次寻找食物时，它敏锐地嗅出一条河流，从而给予了我们生命所需的一滴水分。</w:t>
      </w:r>
      <w:r>
        <w:rPr>
          <w:sz w:val="32"/>
          <w:szCs w:val="32"/>
        </w:rPr>
        <w:t>&lt;/p&gt;&lt;p&gt;&lt;img src="/static-img/xwCTfoweUJETez4u_7Xe6sDMYNfRfwcAdcfF19YC9pzXwsP7G6HLnbJYJcT5I1J0.jpg"&gt;&lt;/p&gt;&lt;p&gt;</w:t>
      </w:r>
      <w:r>
        <w:rPr>
          <w:sz w:val="32"/>
          <w:szCs w:val="32"/>
        </w:rPr>
        <w:t>然而，这个魔君的小笨狼殿下并不仅仅是这样。当所有的人都因为我们的冒险故事而感到震惊时，我才意识到这并不是简单的一个偶然事件。它似乎已经成为了一部分，无论何时何地，只要有他，就不会有人真正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魔君”的名字，他们首先想到的是那个聪明伶俐、勇敢无畏的小狼崽，而不是那些古老传说的魔法或强大的力量。这只小傻子成为了标志，是对友情与信任最直接最真挚的证明。而对于我来说，也许没有什么比这种纯粹的情感更值得珍惜了。</w:t>
      </w:r>
      <w:r>
        <w:rPr>
          <w:sz w:val="32"/>
          <w:szCs w:val="32"/>
        </w:rPr>
        <w:t>&lt;/p&gt;&lt;p&gt;&lt;img src="/static-img/7SJO9hlWO9qTumFReeidNMDMYNfRfwcAdcfF19YC9pzXwsP7G6HLnbJYJcT5I1J0.jpg"&gt;&lt;/p&gt;&lt;p&gt;&lt;a href = "/doc/329546-</w:t>
      </w:r>
      <w:r>
        <w:rPr>
          <w:sz w:val="32"/>
          <w:szCs w:val="32"/>
        </w:rPr>
        <w:t>魔君的小笨狼殿下我是如何被这只小傻子追到天边的</w:t>
      </w:r>
      <w:r>
        <w:rPr>
          <w:sz w:val="32"/>
          <w:szCs w:val="32"/>
        </w:rPr>
        <w:t>.doc" rel="alternate" download="329546-</w:t>
      </w:r>
      <w:r>
        <w:rPr>
          <w:sz w:val="32"/>
          <w:szCs w:val="32"/>
        </w:rPr>
        <w:t>魔君的小笨狼殿下我是如何被这只小傻子追到天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