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探索古典园林中的女性艺术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园林不仅是皇帝、官员和富豪的私家娱乐场所，也是文化艺术的重要展示地。其中，“调教群芳”这一概念，不仅体现在园林设计上，更深刻地反映了当时对女性美学和性别角色观念的审美理念。</w:t>
      </w:r>
      <w:r>
        <w:rPr>
          <w:sz w:val="32"/>
          <w:szCs w:val="32"/>
        </w:rPr>
        <w:t>&lt;/p&gt;&lt;p&gt;&lt;img src="/static-img/y5hqkhYqtTYxdGIePEafv5CLFYuloSoopjw6UBcNJ-0K715OJgRi-oCajb35sRDw.jpg"&gt;&lt;/p&gt;&lt;p&gt;</w:t>
      </w:r>
      <w:r>
        <w:rPr>
          <w:sz w:val="32"/>
          <w:szCs w:val="32"/>
        </w:rPr>
        <w:t>调教群芳之源——园林设计中的女性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园林中，女子往往被赋予了一种神秘而优雅的形象。她们常被描绘成花鸟间游走的人物，或是在清澈池塘边抚琴唱歌的情景。这些画面并非偶然，它们反映了当时社会对于女性特质的一种审美追求，以及她们在家庭生活中的重要性。</w:t>
      </w:r>
      <w:r>
        <w:rPr>
          <w:sz w:val="32"/>
          <w:szCs w:val="32"/>
        </w:rPr>
        <w:t>&lt;/p&gt;&lt;p&gt;&lt;img src="/static-img/DRwVEhWUQRjpY2QsGZDsOZCLFYuloSoopjw6UBcNJ-0K715OJgRi-oCajb35sRDw.jpg"&gt;&lt;/p&gt;&lt;p&gt;</w:t>
      </w:r>
      <w:r>
        <w:rPr>
          <w:sz w:val="32"/>
          <w:szCs w:val="32"/>
        </w:rPr>
        <w:t>园林里的女性艺术——书法、绘画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成为园林设计上的灵感来源，女士们本人也以其才华著称。在文人墨客中，许多女士能够精通书法、绘画甚至音乐。她们通过这些手艺展现出自己的才情，并为人们留下了宝贵的文化遗产。</w:t>
      </w:r>
      <w:r>
        <w:rPr>
          <w:sz w:val="32"/>
          <w:szCs w:val="32"/>
        </w:rPr>
        <w:t>&lt;/p&gt;&lt;p&gt;&lt;img src="/static-img/TYmsQEuMDL7UTASALXEVm5CLFYuloSoopjw6UBcNJ-0K715OJgRi-oCajb35sRDw.jpg"&gt;&lt;/p&gt;&lt;p&gt;</w:t>
      </w:r>
      <w:r>
        <w:rPr>
          <w:sz w:val="32"/>
          <w:szCs w:val="32"/>
        </w:rPr>
        <w:t>性别角色的再思考——从主体到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女子往往被视为温柔贤淑，而不是独立自主。这一观点在园林设计中得到了体现，她们更多的是作为自然景观的一部分，被男性主导的世界所“调教”。然而，这并不意味着她们没有发言权或创造力，只不过这种力量在不同的语境和领域内表现出来。</w:t>
      </w:r>
      <w:r>
        <w:rPr>
          <w:sz w:val="32"/>
          <w:szCs w:val="32"/>
        </w:rPr>
        <w:t>&lt;/p&gt;&lt;p&gt;&lt;img src="/static-img/Nm7OOQQk_3aqqm2tI8z3mpCLFYuloSoopjw6UBcNJ-0K715OJgRi-oCajb35sRDw.jpg"&gt;&lt;/p&gt;&lt;p&gt;</w:t>
      </w:r>
      <w:r>
        <w:rPr>
          <w:sz w:val="32"/>
          <w:szCs w:val="32"/>
        </w:rPr>
        <w:t>亭台楼阁中的隐喻——空间布局与性别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建筑如亭台楼阁等，其内部空间布局常常寓意着男女之间关系复杂的情感。例如，一些亭子可能会有高低错落的地势，以表达君臣之谦卑或夫妻之恩爱。而这些建筑不仅是一种物理空间，更是一种精神状态，在其中可以看出当时人们对于性别角色的理解和期望。</w:t>
      </w:r>
      <w:r>
        <w:rPr>
          <w:sz w:val="32"/>
          <w:szCs w:val="32"/>
        </w:rPr>
        <w:t>&lt;/p&gt;&lt;p&gt;&lt;img src="/static-img/J78RyotvBbV37nFlo7iTcJCLFYuloSoopjw6UBcNJ-0K715OJgRi-oCajb35sRDw.jpg"&gt;&lt;/p&gt;&lt;p&gt;</w:t>
      </w:r>
      <w:r>
        <w:rPr>
          <w:sz w:val="32"/>
          <w:szCs w:val="32"/>
        </w:rPr>
        <w:t>花草动物间的小故事——生态意识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林里充满了各种花草动物，小小故事背后蕴含着生态平衡以及道德教育。在这里，可以看到一个关于如何将自然界中的每一种生命都给予尊重，并让它们共同维持整体秩序的情况。这也许可以解读为一种对人类行为规范的一个隐喻，比如对待他人的宽容大度与互助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教群芳的心智探究——历史记忆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今天回顾过去，那些关于“调教群芳”的描述，它们似乎既包含了对未来的向往，又包含了过去无法实现的情愿。它们提醒我们，无论时代如何变迁，我们都应珍惜那些曾经存在于我们的历史记忆中，而这份记忆又如何影响我们的今日？这样的问题让我们重新审视这个词汇背后的深远意义。</w:t>
      </w:r>
      <w:r>
        <w:rPr>
          <w:sz w:val="32"/>
          <w:szCs w:val="32"/>
        </w:rPr>
        <w:t>&lt;/p&gt;&lt;p&gt;&lt;a href = "/doc/329339-</w:t>
      </w:r>
      <w:r>
        <w:rPr>
          <w:sz w:val="32"/>
          <w:szCs w:val="32"/>
        </w:rPr>
        <w:t>调教群芳探索古典园林中的女性艺术与生活</w:t>
      </w:r>
      <w:r>
        <w:rPr>
          <w:sz w:val="32"/>
          <w:szCs w:val="32"/>
        </w:rPr>
        <w:t>.doc" rel="alternate" download="329339-</w:t>
      </w:r>
      <w:r>
        <w:rPr>
          <w:sz w:val="32"/>
          <w:szCs w:val="32"/>
        </w:rPr>
        <w:t>调教群芳探索古典园林中的女性艺术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