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姬小满张嘴流眼泪的高清图片我心里都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姬小满张嘴流眼泪的高清图片，我心里都疼了。照片中，姬小满脸上写满了哀伤，她那双大眼睛因为泪水而模糊，看得出她在经历着难以言说的痛苦。</w:t>
      </w:r>
      <w:r>
        <w:rPr>
          <w:sz w:val="32"/>
          <w:szCs w:val="32"/>
        </w:rPr>
        <w:t>&lt;/p&gt;&lt;p&gt;&lt;img src="/static-img/fjnSbtIPcW_KedU5j16bj8DMYNfRfwcAdcfF19YC9pzXwsP7G6HLnbJYJcT5I1J0.jpg"&gt;&lt;/p&gt;&lt;p&gt;</w:t>
      </w:r>
      <w:r>
        <w:rPr>
          <w:sz w:val="32"/>
          <w:szCs w:val="32"/>
        </w:rPr>
        <w:t>她的嘴角微微扭曲，仿佛在默默地哭泣，而那些眼泪，就像滴落的雨滴，每一个都是对生活不公的控诉，每一个都是对未来的忧虑。在高清图片中，那些细节都清晰可见，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在那个瞬间，她可能是为了失去的一切，或许是因为无法实现的心愿，或许仅仅是因为这个世界太过残酷。每一次呼吸，都像是要将心底的情绪推向最深处。而我们，只能用视线来安慰她，用心灵来理解她的无声悲鸣。</w:t>
      </w:r>
      <w:r>
        <w:rPr>
          <w:sz w:val="32"/>
          <w:szCs w:val="32"/>
        </w:rPr>
        <w:t>&lt;/p&gt;&lt;p&gt;&lt;img src="/static-img/-ZuWJ7RPxgszr5C8Gskh_MDMYNfRfwcAdcfF19YC9pzXwsP7G6HLnbJYJcT5I1J0.jpg"&gt;&lt;/p&gt;&lt;p&gt;</w:t>
      </w:r>
      <w:r>
        <w:rPr>
          <w:sz w:val="32"/>
          <w:szCs w:val="32"/>
        </w:rPr>
        <w:t>当你看到这幅图片时，也许会有相同的情感涌起。你会觉得，这个世界虽然充满了光明，但也有人在暗处挣扎。你会想要伸出援手，却又不知道如何帮助到他们。这种无助和动容，是一种共同的人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的画面，更让人感到震撼。那份纯真的表情，那种沉重的心情，都被捕捉得淋漓尽致。每一滴眼泪，每一口气，都似乎在诉说着：生命中的不易，以及人类共有的脆弱与坚韧。</w:t>
      </w:r>
      <w:r>
        <w:rPr>
          <w:sz w:val="32"/>
          <w:szCs w:val="32"/>
        </w:rPr>
        <w:t>&lt;/p&gt;&lt;p&gt;&lt;img src="/static-img/EL1E8bNdZ8xAHHV9AgMklMDMYNfRfwcAdcfF19YC9pzXwsP7G6HLnbJYJcT5I1J0.png"&gt;&lt;/p&gt;&lt;p&gt;</w:t>
      </w:r>
      <w:r>
        <w:rPr>
          <w:sz w:val="32"/>
          <w:szCs w:val="32"/>
        </w:rPr>
        <w:t>这幅图片，不只是一个静止的场景，它承载着人的情感和故事。我相信，有很多人都会因为它而停下脚步，有很多人都会因此而思考自己的幸福和责任。这就是艺术力量的一个体现——通过简单的画面，唤起复杂的情感，触及人们内心深处最真实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着这幅“姬小满张嘴流眼泪”的高清图片时，你或许也能找到自己内心的声音，那是一种共鸣，一种理解，一种希望能够为那些仍然需要勇敢前行的人们点亮方向灯。</w:t>
      </w:r>
      <w:r>
        <w:rPr>
          <w:sz w:val="32"/>
          <w:szCs w:val="32"/>
        </w:rPr>
        <w:t>&lt;/p&gt;&lt;p&gt;&lt;img src="/static-img/8AD3TCZFj598Fo1xVHcc_MDMYNfRfwcAdcfF19YC9pzXwsP7G6HLnbJYJcT5I1J0.png"&gt;&lt;/p&gt;&lt;p&gt;&lt;a href = "/doc/329120-</w:t>
      </w:r>
      <w:r>
        <w:rPr>
          <w:sz w:val="32"/>
          <w:szCs w:val="32"/>
        </w:rPr>
        <w:t>主题我看了姬小满张嘴流眼泪的高清图片我心里都疼了</w:t>
      </w:r>
      <w:r>
        <w:rPr>
          <w:sz w:val="32"/>
          <w:szCs w:val="32"/>
        </w:rPr>
        <w:t>.doc" rel="alternate" download="329120-</w:t>
      </w:r>
      <w:r>
        <w:rPr>
          <w:sz w:val="32"/>
          <w:szCs w:val="32"/>
        </w:rPr>
        <w:t>主题我看了姬小满张嘴流眼泪的高清图片我心里都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