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男配之后我才发现他其实是最好的夫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给男配之后，我才发现，他其实是最好的夫君。别看他平日里沉默寡言，总是一副冷漠不羁的样子，但当我们独处时，他的温柔和关怀就像夏日里的阳光，暖洋洋地包裹着我。</w:t>
      </w:r>
      <w:r>
        <w:rPr>
          <w:sz w:val="32"/>
          <w:szCs w:val="32"/>
        </w:rPr>
        <w:t>&lt;/p&gt;&lt;p&gt;&lt;img src="/static-img/mvN0sZQJXINXzmR-8XnSX7-fp0kHtQa5L0bKtWkGc1LBW4acqcW3vh7lv5dLJiXm.jpg"&gt;&lt;/p&gt;&lt;p&gt;</w:t>
      </w:r>
      <w:r>
        <w:rPr>
          <w:sz w:val="32"/>
          <w:szCs w:val="32"/>
        </w:rPr>
        <w:t>记得那天，我们在小巷子里偶遇，一阵风吹过，我的裙摆被卷起来了。他赶紧跑过去帮我绑好，这是我第一次注意到他的手指间带着淡淡的香水味，那是他每天早上用的。从此，每次想到这点细节，我心里就充满了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男配之后，我开始明白，他们并非都是渣男。我的丈夫有自己的世界，有自己的人脉，有自己的梦想。他虽然不常与我分享，但一旦开口，就会让我惊叹于他的深邃和智慧。我意识到，他不是那个多情种子的形象，而是一个真正守护者。</w:t>
      </w:r>
      <w:r>
        <w:rPr>
          <w:sz w:val="32"/>
          <w:szCs w:val="32"/>
        </w:rPr>
        <w:t>&lt;/p&gt;&lt;p&gt;&lt;img src="/static-img/yEY1Tl73-l0n7ShCofYZrb-fp0kHtQa5L0bKtWkGc1LBW4acqcW3vh7lv5dLJiXm.jpg"&gt;&lt;/p&gt;&lt;p&gt;</w:t>
      </w:r>
      <w:r>
        <w:rPr>
          <w:sz w:val="32"/>
          <w:szCs w:val="32"/>
        </w:rPr>
        <w:t>我们之间没有轰轰烈烈的情感波澜，也没有戏剧性的误会解决。但是在这些平凡的日子里，他对我的耐心、对我们的孩子的疼爱，让我渐渐喜欢上了这个曾经只是“男配”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生病了，他照顾我一个晚上，连夜值班都不肯走。他轻声细语中透露出一种无言之爱，那是我以前所未有的体验。在那些静谧而又充满力量的声音中，我找到了归属感，也找到了幸福。</w:t>
      </w:r>
      <w:r>
        <w:rPr>
          <w:sz w:val="32"/>
          <w:szCs w:val="32"/>
        </w:rPr>
        <w:t>&lt;/p&gt;&lt;p&gt;&lt;img src="/static-img/3mL07PddShC4PRzKw7uENb-fp0kHtQa5L0bKtWkGc1LBW4acqcW3vh7lv5dLJiXm.jpg"&gt;&lt;/p&gt;&lt;p&gt;</w:t>
      </w:r>
      <w:r>
        <w:rPr>
          <w:sz w:val="32"/>
          <w:szCs w:val="32"/>
        </w:rPr>
        <w:t>所以，当有人问起嫁给我这个“男配”后的事情时，我不会再用那种调侃或自嘲的话来回答。我会坦然地说出真相：嫁给他，是我最正确的人生选择之一，因为他是我生命中的伴侣，无论外界如何评价，都无法改变这一切。</w:t>
      </w:r>
      <w:r>
        <w:rPr>
          <w:sz w:val="32"/>
          <w:szCs w:val="32"/>
        </w:rPr>
        <w:t>&lt;/p&gt;&lt;p&gt;&lt;a href = "/doc/329007-</w:t>
      </w:r>
      <w:r>
        <w:rPr>
          <w:sz w:val="32"/>
          <w:szCs w:val="32"/>
        </w:rPr>
        <w:t>嫁给男配之后我才发现他其实是最好的夫君</w:t>
      </w:r>
      <w:r>
        <w:rPr>
          <w:sz w:val="32"/>
          <w:szCs w:val="32"/>
        </w:rPr>
        <w:t>.doc" rel="alternate" download="329007-</w:t>
      </w:r>
      <w:r>
        <w:rPr>
          <w:sz w:val="32"/>
          <w:szCs w:val="32"/>
        </w:rPr>
        <w:t>嫁给男配之后我才发现他其实是最好的夫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