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集免费播放快来我这儿一起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5</w:t>
      </w:r>
      <w:r>
        <w:rPr>
          <w:sz w:val="32"/>
          <w:szCs w:val="32"/>
        </w:rPr>
        <w:t>集免费播放，快来我这儿一起看吧！</w:t>
      </w:r>
      <w:r>
        <w:rPr>
          <w:sz w:val="32"/>
          <w:szCs w:val="32"/>
        </w:rPr>
        <w:t>&lt;/p&gt;&lt;p&gt;&lt;img src="/static-img/KYIJSPF_oOkRJ5wGNYhaeCfeOS3OjFOXQ_2KJ4KgQJy0ojfmCEsWJez9a_XKhijg.jpg"&gt;&lt;/p&gt;&lt;p&gt;</w:t>
      </w:r>
      <w:r>
        <w:rPr>
          <w:sz w:val="32"/>
          <w:szCs w:val="32"/>
        </w:rPr>
        <w:t>大家好，这里有个好消息要分享给大家！最近，新版本的经典古装剧《金银瓶》已经在视频平台上线了，它的前五集都可以免费观看哦！如果你还没有看过或者想重新感受一下这部作品，那就赶紧跟随我的步伐，一起去看看吧！</w:t>
      </w:r>
      <w:r>
        <w:rPr>
          <w:sz w:val="32"/>
          <w:szCs w:val="32"/>
        </w:rPr>
        <w:t>&lt;/p&gt;&lt;p&gt;</w:t>
      </w:r>
      <w:r>
        <w:rPr>
          <w:sz w:val="32"/>
          <w:szCs w:val="32"/>
        </w:rPr>
        <w:t>《金银瓶》是一部深受观众喜爱的电视剧，它讲述了一对兄妹因误会而被迫分开，最终凭借智慧和勇气重逢的情感故事。它以其精彩的情节、引人入胜的人物关系以及丰富多彩的地理环境而受到广泛赞誉。</w:t>
      </w:r>
      <w:r>
        <w:rPr>
          <w:sz w:val="32"/>
          <w:szCs w:val="32"/>
        </w:rPr>
        <w:t>&lt;/p&gt;&lt;p&gt;&lt;img src="/static-img/jR59BetM_m2K8rmaZmXt-SfeOS3OjFOXQ_2KJ4KgQJwp89ZsOjx4NAW7Ydn9xTAhRnC0fM7u5lHLIcCQ-M4sE3Q4dSVqaYBPdQFrAC6LWu3UchjjQukmK4FWjoYfAfYATANu5sgAFkIPoZ5_Yy9czfplO0-Vc7D79wlm6BX7swADrrmHj-9MKNPCXfmJsWIKu4CHuGuCu5rgSSXN6A9BaAY1Wc19h59dhfsoQAJltIfjZXbxep1BRQ6QimWVm9yA.jpg"&gt;&lt;/p&gt;&lt;p&gt;</w:t>
      </w:r>
      <w:r>
        <w:rPr>
          <w:sz w:val="32"/>
          <w:szCs w:val="32"/>
        </w:rPr>
        <w:t>现在，你们不仅可以免费观看第一到第五集中最精彩的部分，而且每一集都有着独特的画面和深刻的人物性格塑造。无论是情感戏份还是激烈冲突，都让人难忘，让人沉迷。如果你是一个喜欢探索古代生活方式或者热衷于追寻家庭恩怨的小伙伴，这部剧绝对能满足你的期待。</w:t>
      </w:r>
      <w:r>
        <w:rPr>
          <w:sz w:val="32"/>
          <w:szCs w:val="32"/>
        </w:rPr>
        <w:t>&lt;/p&gt;&lt;p&gt;</w:t>
      </w:r>
      <w:r>
        <w:rPr>
          <w:sz w:val="32"/>
          <w:szCs w:val="32"/>
        </w:rPr>
        <w:t>别犹豫了，就连点开链接，看完那些令人心动的一幕幕吧！希望你们能享受到这份乐趣，并且带走一些美好的回忆。在这个忙碌的日子里，每个人都需要一点轻松放松，而通过《金银瓶》的免费观看，无疑是一个不错的选择。</w:t>
      </w:r>
      <w:r>
        <w:rPr>
          <w:sz w:val="32"/>
          <w:szCs w:val="32"/>
        </w:rPr>
        <w:t>&lt;/p&gt;&lt;p&gt;&lt;img src="/static-img/XmpvZdWve7hgOoIFUE3OhSfeOS3OjFOXQ_2KJ4KgQJwp89ZsOjx4NAW7Ydn9xTAhRnC0fM7u5lHLIcCQ-M4sE3Q4dSVqaYBPdQFrAC6LWu3UchjjQukmK4FWjoYfAfYATANu5sgAFkIPoZ5_Yy9czfplO0-Vc7D79wlm6BX7swADrrmHj-9MKNPCXfmJsWIKu4CHuGuCu5rgSSXN6A9BaAY1Wc19h59dhfsoQAJltIfjZXbxep1BRQ6QimWVm9yA.jpg"&gt;&lt;/p&gt;&lt;p&gt;</w:t>
      </w:r>
      <w:r>
        <w:rPr>
          <w:sz w:val="32"/>
          <w:szCs w:val="32"/>
        </w:rPr>
        <w:t>所以，不妨立刻行动起来，把这个机会珍惜掉，加入我们一起欣赏这部杰出的古装剧吧！</w:t>
      </w:r>
      <w:r>
        <w:rPr>
          <w:sz w:val="32"/>
          <w:szCs w:val="32"/>
        </w:rPr>
        <w:t>&lt;/p&gt;&lt;p&gt;&lt;a href = "/doc/328953-</w:t>
      </w:r>
      <w:r>
        <w:rPr>
          <w:sz w:val="32"/>
          <w:szCs w:val="32"/>
        </w:rPr>
        <w:t>新版金银瓶</w:t>
      </w:r>
      <w:r>
        <w:rPr>
          <w:sz w:val="32"/>
          <w:szCs w:val="32"/>
        </w:rPr>
        <w:t>1-5</w:t>
      </w:r>
      <w:r>
        <w:rPr>
          <w:sz w:val="32"/>
          <w:szCs w:val="32"/>
        </w:rPr>
        <w:t>集免费播放快来我这儿一起看吧</w:t>
      </w:r>
      <w:r>
        <w:rPr>
          <w:sz w:val="32"/>
          <w:szCs w:val="32"/>
        </w:rPr>
        <w:t>.doc" rel="alternate" download="328953-</w:t>
      </w:r>
      <w:r>
        <w:rPr>
          <w:sz w:val="32"/>
          <w:szCs w:val="32"/>
        </w:rPr>
        <w:t>新版金银瓶</w:t>
      </w:r>
      <w:r>
        <w:rPr>
          <w:sz w:val="32"/>
          <w:szCs w:val="32"/>
        </w:rPr>
        <w:t>1-5</w:t>
      </w:r>
      <w:r>
        <w:rPr>
          <w:sz w:val="32"/>
          <w:szCs w:val="32"/>
        </w:rPr>
        <w:t>集免费播放快来我这儿一起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