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席绢逢魔时刻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人们追求的不仅仅是物质的满足，更是精神上的提升。席绢逢魔时刻，就是这样一种特殊的瞬间，它让我们深刻体会到生活中隐藏着无穷的可能和未知。</w:t>
      </w:r>
      <w:r>
        <w:rPr>
          <w:sz w:val="32"/>
          <w:szCs w:val="32"/>
        </w:rPr>
        <w:t>&lt;/p&gt;&lt;p&gt;&lt;img src="/static-img/qVQlAsdTHIgBOtnP2Wcf4nPn4e6rQGAU3w0ZLWyumnc4NgS0aA0N6cff_ewlGyaW.jpg"&gt;&lt;/p&gt;&lt;p&gt;</w:t>
      </w:r>
      <w:r>
        <w:rPr>
          <w:sz w:val="32"/>
          <w:szCs w:val="32"/>
        </w:rPr>
        <w:t>时间与空间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席绢逢魔时刻，是指那些超越了时间和空间限制的情感共鸣。它让我们意识到，无论身处何地，都有可能遇见那些改变人生的灵魂。在这个过程中，我们学会了珍惜每一次相遇，每一次对话，因为它们都是连接我们的桥梁。</w:t>
      </w:r>
      <w:r>
        <w:rPr>
          <w:sz w:val="32"/>
          <w:szCs w:val="32"/>
        </w:rPr>
        <w:t>&lt;/p&gt;&lt;p&gt;&lt;img src="/static-img/ar_np8J7Ou9QwgNvrjVhVXPn4e6rQGAU3w0ZLWyumnc4NgS0aA0N6cff_ewlGyaW.jpg"&gt;&lt;/p&gt;&lt;p&gt;</w:t>
      </w:r>
      <w:r>
        <w:rPr>
          <w:sz w:val="32"/>
          <w:szCs w:val="32"/>
        </w:rPr>
        <w:t>情感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瞬间通常伴随着强烈的情感波动，让我们的心灵得以触碰彼此。这是一段奇妙而又充满挑战的情感之旅，它需要勇气去面对，智慧去理解，并且耐心去等待。只有在这样的旅程中，我们才能真正地认识自己，也认识他人。</w:t>
      </w:r>
      <w:r>
        <w:rPr>
          <w:sz w:val="32"/>
          <w:szCs w:val="32"/>
        </w:rPr>
        <w:t>&lt;/p&gt;&lt;p&gt;&lt;img src="/static-img/vCCNqxy44T3Xs5IYJ6AvNXPn4e6rQGAU3w0ZLWyumnc4NgS0aA0N6cff_ewlGyaW.jpg"&gt;&lt;/p&gt;&lt;p&gt;</w:t>
      </w:r>
      <w:r>
        <w:rPr>
          <w:sz w:val="32"/>
          <w:szCs w:val="32"/>
        </w:rPr>
        <w:t>命运的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席绮逢魔时刻常常成为了人生中的关键节点，为我们的未来埋下种子。在这些决定性的时刻，我们不得不做出选择，这些选择将影响我们的道路，甚至改变我们的人生轨迹。正因为如此，它们才显得那么重要，又那么微妙。</w:t>
      </w:r>
      <w:r>
        <w:rPr>
          <w:sz w:val="32"/>
          <w:szCs w:val="32"/>
        </w:rPr>
        <w:t>&lt;/p&gt;&lt;p&gt;&lt;img src="/static-img/czukE0EjjbZnT1uFQqKuynPn4e6rQGAU3w0ZLWyumnc4NgS0aA0N6cff_ewlGyaW.jpg"&gt;&lt;/p&gt;&lt;p&gt;</w:t>
      </w:r>
      <w:r>
        <w:rPr>
          <w:sz w:val="32"/>
          <w:szCs w:val="32"/>
        </w:rPr>
        <w:t>内心独白与外界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魔法般的瞬间，我们往往能够听到自己的内心独白，同时也能听到来自外界的声音。这是一个奇妙而又神秘的地方，是自我认知与社会交流完美融合的地方。在这里，我们既可以倾听自己的声音，也可以聆听他人的故事。</w:t>
      </w:r>
      <w:r>
        <w:rPr>
          <w:sz w:val="32"/>
          <w:szCs w:val="32"/>
        </w:rPr>
        <w:t>&lt;/p&gt;&lt;p&gt;&lt;img src="/static-img/Ec0LrSqPpyeVvy1B39VLT3Pn4e6rQGAU3w0ZLWyumnc4NgS0aA0N6cff_ewlGyaW.jpg"&gt;&lt;/p&gt;&lt;p&gt;</w:t>
      </w:r>
      <w:r>
        <w:rPr>
          <w:sz w:val="32"/>
          <w:szCs w:val="32"/>
        </w:rPr>
        <w:t>静谧与喧嚣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席绮逢魔时刻，不一定是在平静祥和的时候出现，而更多是在混沌中寻找宁静，或是在喧嚣中发现安宁。这就是生活最为复杂的地方，也正是这里蕴含着最大的力量和变化。当你学会在任何环境下找到平衡，那么你的世界将更加宽广，你的人生也将更加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现实，创造新境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席绮逢魔时刻，最重要的是要敢于超越现实，用一个新的视角来看待这个世界。不断探索，不断创新，这样才能不断推动自我，从而开启一个全新的篇章。一旦你学会了如何利用这种力量，那么一切就没有什么是不可能的事情了。</w:t>
      </w:r>
      <w:r>
        <w:rPr>
          <w:sz w:val="32"/>
          <w:szCs w:val="32"/>
        </w:rPr>
        <w:t>&lt;/p&gt;&lt;p&gt;&lt;a href = "/doc/328937-</w:t>
      </w:r>
      <w:r>
        <w:rPr>
          <w:sz w:val="32"/>
          <w:szCs w:val="32"/>
        </w:rPr>
        <w:t>席绢逢魔时刻总结</w:t>
      </w:r>
      <w:r>
        <w:rPr>
          <w:sz w:val="32"/>
          <w:szCs w:val="32"/>
        </w:rPr>
        <w:t>.doc" rel="alternate" download="328937-</w:t>
      </w:r>
      <w:r>
        <w:rPr>
          <w:sz w:val="32"/>
          <w:szCs w:val="32"/>
        </w:rPr>
        <w:t>席绢逢魔时刻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