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歧路产奶风和日丽绚烂的乡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那份乡间的宁静？</w:t>
      </w:r>
      <w:r>
        <w:rPr>
          <w:sz w:val="32"/>
          <w:szCs w:val="32"/>
        </w:rPr>
        <w:t>&lt;/p&gt;&lt;p&gt;&lt;img src="/static-img/NTteT0tKLevDVRxtyB_xk5CLFYuloSoopjw6UBcNJ-0K715OJgRi-oCajb35sRDw.jpg"&gt;&lt;/p&gt;&lt;p&gt;</w:t>
      </w:r>
      <w:r>
        <w:rPr>
          <w:sz w:val="32"/>
          <w:szCs w:val="32"/>
        </w:rPr>
        <w:t>在这个快节奏的世界里，人们常常渴望逃离繁忙的都市生活，回归自然。歧路产奶风和日丽，那个充满诗意与温馨的地方，让我们一起去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片土地如此特别？</w:t>
      </w:r>
      <w:r>
        <w:rPr>
          <w:sz w:val="32"/>
          <w:szCs w:val="32"/>
        </w:rPr>
        <w:t>&lt;/p&gt;&lt;p&gt;&lt;img src="/static-img/RGDDl81y-0UwWszYegR2vpCLFYuloSoopjw6UBcNJ-0K715OJgRi-oCajb35sRDw.jpg"&gt;&lt;/p&gt;&lt;p&gt;</w:t>
      </w:r>
      <w:r>
        <w:rPr>
          <w:sz w:val="32"/>
          <w:szCs w:val="32"/>
        </w:rPr>
        <w:t>歧路产奶风和日丽，是一个典型的小镇，它坐落于山谷之中，四季分明。春天时，小镇被绽放的花朵环绕，每一寸土地都显得生机勃勃；夏天则是阳光灿烂，大地肥沃，使得这里成为农作物丰收的地方；秋天，小麦金黄，而冬天，则是雪花皑皑覆盖，给小镇带来了一种宁静与纯净。而这些季节变化，也正是小镇居民生活节奏缓慢、悠然自得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一片宁静之地？</w:t>
      </w:r>
      <w:r>
        <w:rPr>
          <w:sz w:val="32"/>
          <w:szCs w:val="32"/>
        </w:rPr>
        <w:t>&lt;/p&gt;&lt;p&gt;&lt;img src="/static-img/1ynkt0sRnewlmcYgzEdmQJCLFYuloSoopjw6UBcNJ-0K715OJgRi-oCajb35sRDw.jpg"&gt;&lt;/p&gt;&lt;p&gt;</w:t>
      </w:r>
      <w:r>
        <w:rPr>
          <w:sz w:val="32"/>
          <w:szCs w:val="32"/>
        </w:rPr>
        <w:t>如果你想体验那份乡间的宁静，你可以选择在那里住上几周甚至几个月。这期间，你可以加入当地农民们，一起劳动，从播种到收获，每一步都是对大自然最真挚的致敬。你还可以尝试骑上老式自行车，在蜿蜒的小道上漫步，或是在早晨骑到高处，看着太阳升起，将全景尽收眼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感受到这里深远的情感？</w:t>
      </w:r>
      <w:r>
        <w:rPr>
          <w:sz w:val="32"/>
          <w:szCs w:val="32"/>
        </w:rPr>
        <w:t>&lt;/p&gt;&lt;p&gt;&lt;img src="/static-img/GDtuslxeKQ0qWDvuhjrjCpCLFYuloSoopjw6UBcNJ-0K715OJgRi-oCajb35sRDw.jpg"&gt;&lt;/p&gt;&lt;p&gt;</w:t>
      </w:r>
      <w:r>
        <w:rPr>
          <w:sz w:val="32"/>
          <w:szCs w:val="32"/>
        </w:rPr>
        <w:t>对于那些寻求内心平静的人来说，这里是一个理想的避风港。在这里，他们不仅能够摆脱城市生活中的喧嚣，还能通过亲近大自然，与自己深入交流。他们会发现，无论是听着牛群吃草的声音，还是看着孩子们嬉戏玩耍，都有着一种无法言说的触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成为了许多艺术家的灵感来源？</w:t>
      </w:r>
      <w:r>
        <w:rPr>
          <w:sz w:val="32"/>
          <w:szCs w:val="32"/>
        </w:rPr>
        <w:t>&lt;/p&gt;&lt;p&gt;&lt;img src="/static-img/tkPvjnpG9ndvg5f8k9Z5pZCLFYuloSoopjw6UBcNJ-0K715OJgRi-oCajb35sRDw.jpg"&gt;&lt;/p&gt;&lt;p&gt;</w:t>
      </w:r>
      <w:r>
        <w:rPr>
          <w:sz w:val="32"/>
          <w:szCs w:val="32"/>
        </w:rPr>
        <w:t>这儿不仅是一片宁静之地，更是一块创造力的宝库。无数画家、诗人、音乐家都曾在这里找到灵感。一幅画里的色彩，一首诗中的韵律，一段曲子的旋律，都似乎来自这片土地本身。在这样的环境下，他们的心灵更加敏锐，更容易捕捉到周围世界中微妙而又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好这份珍贵的美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镇呈现出一种安详，但保护这一切并非易事。需要的是每个人共同努力：尊重环境，不滥用资源；支持当地产业，不断创新；传承文化，不忘记历史。此外，对于外界游客而言，可以遵守一些基本规则，比如不要破坏植被，不要随意取水等，以此来维护这种美好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歧路产奶风和日丽，是一个让人心旷神怡的地方，它以其独有的方式向我们展示了生命的一面，即使是在现代社会，我们仍然有机会拥抱简单而纯真的生活。如果你愿意，那就去经历一次吧，让你的内心也沐浴在那里那份特殊的情怀之下。</w:t>
      </w:r>
      <w:r>
        <w:rPr>
          <w:sz w:val="32"/>
          <w:szCs w:val="32"/>
        </w:rPr>
        <w:t>&lt;/p&gt;&lt;p&gt;&lt;a href = "/doc/328640-</w:t>
      </w:r>
      <w:r>
        <w:rPr>
          <w:sz w:val="32"/>
          <w:szCs w:val="32"/>
        </w:rPr>
        <w:t>歧路产奶风和日丽绚烂的乡间生活</w:t>
      </w:r>
      <w:r>
        <w:rPr>
          <w:sz w:val="32"/>
          <w:szCs w:val="32"/>
        </w:rPr>
        <w:t>.doc" rel="alternate" download="328640-</w:t>
      </w:r>
      <w:r>
        <w:rPr>
          <w:sz w:val="32"/>
          <w:szCs w:val="32"/>
        </w:rPr>
        <w:t>歧路产奶风和日丽绚烂的乡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