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好做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面料</w:t>
      </w:r>
      <w:r>
        <w:rPr>
          <w:sz w:val="32"/>
          <w:szCs w:val="32"/>
        </w:rPr>
        <w:t>&lt;/p&gt;&lt;p&gt;&lt;img src="/static-img/93oPz1195Kr2Kk_KV6QAzH6G9AOV1Gq4EmIRAIx71ua7OZ1byJzD1am_kFPrRK7K.jpg"&gt;&lt;/p&gt;&lt;p&gt;</w:t>
      </w:r>
      <w:r>
        <w:rPr>
          <w:sz w:val="32"/>
          <w:szCs w:val="32"/>
        </w:rPr>
        <w:t>老板说，好的面料不仅舒适，而且能够让人看起来更加优雅。高质量的棉、丝或是混纺面料在夏季可以提供凉爽透气，而在冬季则能保持温暖。选择合适的面料，不仅能提高穿着体验，还能根据不同的场合来搭配不同的款式和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合身的尺码</w:t>
      </w:r>
      <w:r>
        <w:rPr>
          <w:sz w:val="32"/>
          <w:szCs w:val="32"/>
        </w:rPr>
        <w:t>&lt;/p&gt;&lt;p&gt;&lt;img src="/static-img/q8j1rThmjsVpmJShL537On6G9AOV1Gq4EmIRAIx71ua7OZ1byJzD1am_kFPrRK7K.jpg"&gt;&lt;/p&gt;&lt;p&gt;</w:t>
      </w:r>
      <w:r>
        <w:rPr>
          <w:sz w:val="32"/>
          <w:szCs w:val="32"/>
        </w:rPr>
        <w:t>老板强调，正确的尺码对于任何服装都是至关重要的一环。过大或过小都可能显得不协调，如果衣服太大会显得松弛无形；如果太小又会显得紧绷无余。在试衣间里找到那个恰到好处的地方，让裙子围绕你的身体线条，使你看起来既优雅又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一双鞋子</w:t>
      </w:r>
      <w:r>
        <w:rPr>
          <w:sz w:val="32"/>
          <w:szCs w:val="32"/>
        </w:rPr>
        <w:t>&lt;/p&gt;&lt;p&gt;&lt;img src="/static-img/FRNcNKhA7eQLxgBPFBYxOX6G9AOV1Gq4EmIRAIx71ua7OZ1byJzD1am_kFPrRK7K.jpg"&gt;&lt;/p&gt;&lt;p&gt;</w:t>
      </w:r>
      <w:r>
        <w:rPr>
          <w:sz w:val="32"/>
          <w:szCs w:val="32"/>
        </w:rPr>
        <w:t>老板提醒，每一套衣服都需要与鞋子的搭配相匹配。这决定了整体造型是否成功。如果是休闲风格，可以选择平底鞋或者运动鞋；而正式场合，则应选用高跟鞋或者包袱鞋等更为正式的款式。确保脚部与裙摆之间存在良好的比例感，这样才能完美地展现出你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理好发型</w:t>
      </w:r>
      <w:r>
        <w:rPr>
          <w:sz w:val="32"/>
          <w:szCs w:val="32"/>
        </w:rPr>
        <w:t>&lt;/p&gt;&lt;p&gt;&lt;img src="/static-img/ojZ4a4nH4QK2ZXK3Lb7LOX6G9AOV1Gq4EmIRAIx71ua7OZ1byJzD1am_kFPrRK7K.jpg"&gt;&lt;/p&gt;&lt;p&gt;</w:t>
      </w:r>
      <w:r>
        <w:rPr>
          <w:sz w:val="32"/>
          <w:szCs w:val="32"/>
        </w:rPr>
        <w:t>老板认为，一个精致的小发圈或者简单却有力的丸子头，都能够完美地衬托出你的裙装。此外，对于长发来说，一些简单但精心打理的手法，比如微微向后拨动，或是在耳后留下两根细马尾，也可以增添几分神秘感和成熟感，从而让整体造型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戴珠宝与饰品</w:t>
      </w:r>
      <w:r>
        <w:rPr>
          <w:sz w:val="32"/>
          <w:szCs w:val="32"/>
        </w:rPr>
        <w:t>&lt;/p&gt;&lt;p&gt;&lt;img src="/static-img/Djau4D7kJp925Nsa3VAdmn6G9AOV1Gq4EmIRAIx71ua7OZ1byJzD1am_kFPrRK7K.jpg"&gt;&lt;/p&gt;&lt;p&gt;</w:t>
      </w:r>
      <w:r>
        <w:rPr>
          <w:sz w:val="32"/>
          <w:szCs w:val="32"/>
        </w:rPr>
        <w:t>老板指出，在穿上那件令你感到自信的裙装之后，再加上一些恰当的小饰物，可以让整个造型更加完美。一枚简洁的大钻戒指、一条链带项链、一对耳环，或是一顶帽子，都可以成为这份完整性的最后点缀，使你在每个瞬间都散发出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亮眼才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老板总结，只要内心充满自信，你所穿之衣自然也就变得光彩夺目。不论是什么样的衣服，只要你以一种自然且放松的心态去展示它，那么它就会从根本上提升你的形象，让每个人看到的是一个自信、优雅的人，而不是只是单纯的一个外表。不过，这一切最终还是取决于我们如何去理解并运用这些“秘诀”。</w:t>
      </w:r>
      <w:r>
        <w:rPr>
          <w:sz w:val="32"/>
          <w:szCs w:val="32"/>
        </w:rPr>
        <w:t>&lt;/p&gt;&lt;p&gt;&lt;a href = "/doc/328635-</w:t>
      </w:r>
      <w:r>
        <w:rPr>
          <w:sz w:val="32"/>
          <w:szCs w:val="32"/>
        </w:rPr>
        <w:t>穿裙子好做的秘诀</w:t>
      </w:r>
      <w:r>
        <w:rPr>
          <w:sz w:val="32"/>
          <w:szCs w:val="32"/>
        </w:rPr>
        <w:t>.doc" rel="alternate" download="328635-</w:t>
      </w:r>
      <w:r>
        <w:rPr>
          <w:sz w:val="32"/>
          <w:szCs w:val="32"/>
        </w:rPr>
        <w:t>穿裙子好做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