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甲第传奇揭秘江湖恩怨与英雄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-k2U7dONPLK3Y61gGJSDa36G9AOV1Gq4EmIRAIx71ua7OZ1byJzD1am_kFPrRK7K.jpg"&gt;&lt;/p&gt;&lt;p&gt;</w:t>
      </w:r>
      <w:r>
        <w:rPr>
          <w:sz w:val="32"/>
          <w:szCs w:val="32"/>
        </w:rPr>
        <w:t>在我叫赵甲第这部原著小说中，江湖恩怨是整个故事的核心线索。从赵甲第与他的兄弟们之间的纠葛，再到他对抗黑帮势力的过程，每一次决斗都充满了复杂的情感和深远的背景。这些恩怨不仅仅是简单的人物冲突，而是深层次地反映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情仇背后的心理探讨</w:t>
      </w:r>
      <w:r>
        <w:rPr>
          <w:sz w:val="32"/>
          <w:szCs w:val="32"/>
        </w:rPr>
        <w:t>&lt;/p&gt;&lt;p&gt;&lt;img src="/static-img/0zY-zg1xyqR-aBP-2yNFQ36G9AOV1Gq4EmIRAIx71ua7OZ1byJzD1am_kFPrRK7K.jpg"&gt;&lt;/p&gt;&lt;p&gt;</w:t>
      </w:r>
      <w:r>
        <w:rPr>
          <w:sz w:val="32"/>
          <w:szCs w:val="32"/>
        </w:rPr>
        <w:t>赵甲第作为一名侠客，他在江湖中的每一步都伴随着无数人的眼神和话语。他所面临的情仇，不仅仅是一场生死较量，更是在人性深处进行的一场心灵较量。这使得读者能够更好地理解人物的心理状态，以及他们为什么会走上那条充满血雨腥味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上的挣扎</w:t>
      </w:r>
      <w:r>
        <w:rPr>
          <w:sz w:val="32"/>
          <w:szCs w:val="32"/>
        </w:rPr>
        <w:t>&lt;/p&gt;&lt;p&gt;&lt;img src="/static-img/7Ja0DCAm5OUchul6w4qrIn6G9AOV1Gq4EmIRAIx71ua7OZ1byJzD1am_kFPrRK7K.jpg"&gt;&lt;/p&gt;&lt;p&gt;</w:t>
      </w:r>
      <w:r>
        <w:rPr>
          <w:sz w:val="32"/>
          <w:szCs w:val="32"/>
        </w:rPr>
        <w:t>从一个天真烂漫的小子到一位权倾朝野的大将军，赵甲第经历了无数磨难。在这个过程中，他学会了如何处理复杂的人际关系，也学会了如何在逆境中找到前进的力量。这种个人成长不仅丰富了故事，也让读者对主角有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下的忠诚考验</w:t>
      </w:r>
      <w:r>
        <w:rPr>
          <w:sz w:val="32"/>
          <w:szCs w:val="32"/>
        </w:rPr>
        <w:t>&lt;/p&gt;&lt;p&gt;&lt;img src="/static-img/9ry-zEgRZoZOD2zrn6JuLn6G9AOV1Gq4EmIRAIx71ua7OZ1byJzD1am_kFPrRK7K.jpg"&gt;&lt;/p&gt;&lt;p&gt;</w:t>
      </w:r>
      <w:r>
        <w:rPr>
          <w:sz w:val="32"/>
          <w:szCs w:val="32"/>
        </w:rPr>
        <w:t>忠诚是一个动听又沉重的话题，在我叫赵甲第原著小说中，它以各种形态出现。一方面，是对家族、朋友甚至爱人的忠诚；另一方面，又有着强烈的情欲和私欲相互斗争。这其中包含着大量的人文关怀，让我们可以思考，在现实生活中，我们该如何平衡这些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智谋博弈</w:t>
      </w:r>
      <w:r>
        <w:rPr>
          <w:sz w:val="32"/>
          <w:szCs w:val="32"/>
        </w:rPr>
        <w:t>&lt;/p&gt;&lt;p&gt;&lt;img src="/static-img/yqf3jCedJhzhUZhgzetxHn6G9AOV1Gq4EmIRAIx71ua7OZ1byJzD1am_kFPrRK7K.jpg"&gt;&lt;/p&gt;&lt;p&gt;</w:t>
      </w:r>
      <w:r>
        <w:rPr>
          <w:sz w:val="32"/>
          <w:szCs w:val="32"/>
        </w:rPr>
        <w:t>除了江湖恩怨之外，这部小说还展现了一系列精妙绝伦的政治策略。在这样的背景下，赵甲第一手拿起笔墨，一手握紧刀剑，与那些狡猾多变的手段相比，他总能占据上风。这样的智谋博弈，为观众提供了一场视觉盛宴，同时也引发人们对于权力游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时代脉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叫 </w:t>
      </w:r>
      <w:r>
        <w:rPr>
          <w:sz w:val="32"/>
          <w:szCs w:val="32"/>
        </w:rPr>
        <w:t xml:space="preserve">Zhao Aidi </w:t>
      </w:r>
      <w:r>
        <w:rPr>
          <w:sz w:val="32"/>
          <w:szCs w:val="32"/>
        </w:rPr>
        <w:t>这部作品融入历史背景，将其转化为一种文化财富。在书中，可以看到清末民初社会各阶层的情况，以及当时发生的一些重大事件，这些都是历史学家研究的一个宝贵资源，也让现代读者能够更加直观地了解那个时代。</w:t>
      </w:r>
      <w:r>
        <w:rPr>
          <w:sz w:val="32"/>
          <w:szCs w:val="32"/>
        </w:rPr>
        <w:t>&lt;/p&gt;&lt;p&gt;&lt;a href = "/doc/328417-</w:t>
      </w:r>
      <w:r>
        <w:rPr>
          <w:sz w:val="32"/>
          <w:szCs w:val="32"/>
        </w:rPr>
        <w:t>赵甲第传奇揭秘江湖恩怨与英雄情仇</w:t>
      </w:r>
      <w:r>
        <w:rPr>
          <w:sz w:val="32"/>
          <w:szCs w:val="32"/>
        </w:rPr>
        <w:t>.doc" rel="alternate" download="328417-</w:t>
      </w:r>
      <w:r>
        <w:rPr>
          <w:sz w:val="32"/>
          <w:szCs w:val="32"/>
        </w:rPr>
        <w:t>赵甲第传奇揭秘江湖恩怨与英雄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