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智能机器人高效智能的自动化服务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VHsxvzU6_JkLUoDJgMtEX6G9AOV1Gq4EmIRAIx71ua7OZ1byJzD1am_kFPrRK7K.jpg"&gt;&lt;/p&gt;&lt;p&gt;</w:t>
      </w:r>
      <w:r>
        <w:rPr>
          <w:sz w:val="32"/>
          <w:szCs w:val="32"/>
        </w:rPr>
        <w:t>在这个快节奏、高科技的时代，自动化和机器人技术已经渗透到我们生活的每一个角落。尤其是在工业生产、物流配送、家居服务等领域，智能机器人正在逐渐取代人类，从而提高效率、降低成本。其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就是这样一种高效、智能的自动化服务解决方案，它以其卓越的性能和广泛的应用范围赢得了市场和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8DcxQJ_RGyb6VfuwtyyUKX6G9AOV1Gq4EmIRAIx71ua7OZ1byJzD1am_kFPrRK7K.jpg"&gt;&lt;/p&gt;&lt;p&gt;ZOOMSERVO</w:t>
      </w:r>
      <w:r>
        <w:rPr>
          <w:sz w:val="32"/>
          <w:szCs w:val="32"/>
        </w:rPr>
        <w:t>是一款基于先进的人工智能算法开发的软件平台，它能够与各种类型的机器人设备紧密集成。它通过实时数据收集和分析来优化任务执行过程，使得机器人的移动更加精准，无论是复杂还是简单的手动操作都能被轻松完成。此外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还具备强大的自我学习能力，可以根据实际运行情况不断改进自己的操作策略，从而进一步提升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使用？</w:t>
      </w:r>
      <w:r>
        <w:rPr>
          <w:sz w:val="32"/>
          <w:szCs w:val="32"/>
        </w:rPr>
        <w:t>&lt;/p&gt;&lt;p&gt;&lt;img src="/static-img/ihTVKVUfcy5119EEJuokXn6G9AOV1Gq4EmIRAIx71ua7OZ1byJzD1am_kFPrRK7K.jpg"&gt;&lt;/p&gt;&lt;p&gt;</w:t>
      </w:r>
      <w:r>
        <w:rPr>
          <w:sz w:val="32"/>
          <w:szCs w:val="32"/>
        </w:rPr>
        <w:t>随着技术不断发展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已经被广泛应用于多个行业中。在制造业中，它可以帮助提高生产线上的机械装配速度；在仓库管理中，则可以加快货物存储和检索速度；甚至在家庭环境下，它也能作为辅助清洁或照顾老年人的智能小助手，为人们带来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？</w:t>
      </w:r>
      <w:r>
        <w:rPr>
          <w:sz w:val="32"/>
          <w:szCs w:val="32"/>
        </w:rPr>
        <w:t>&lt;/p&gt;&lt;p&gt;&lt;img src="/static-img/TNHOJ0JBUSyO5R1ruYIzKX6G9AOV1Gq4EmIRAIx71ua7OZ1byJzD1am_kFPrRK7K.jpg"&gt;&lt;/p&gt;&lt;p&gt;</w:t>
      </w:r>
      <w:r>
        <w:rPr>
          <w:sz w:val="32"/>
          <w:szCs w:val="32"/>
        </w:rPr>
        <w:t>那么，我们为什么要选择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呢？首先，这款软件具有极强的人性化设计，即使初学者也能快速上手；其次，其安全性高，没有暴露任何个人隐私信息；最后，不仅价格合理，而且提供了丰富多样的客户支持服务，让用户在遇到问题时得到及时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urStIcRrgwujiGyqanL3fX6G9AOV1Gq4EmIRAIx71ua7OZ1byJzD1am_kFPrRK7K.jpg"&gt;&lt;/p&gt;&lt;p&gt;</w:t>
      </w:r>
      <w:r>
        <w:rPr>
          <w:sz w:val="32"/>
          <w:szCs w:val="32"/>
        </w:rPr>
        <w:t>随着科技日新月异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未来的发展前景也是非常有希望的。预计未来几年内，这种自动化解决方案将会更加普及，并且会融入更多新的功能，比如更好的自然语言处理能力或者更强大的视觉识别功能。这无疑将为更多行业带来革命性的变化，并推动社会向着更加智慧、高效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是一个值得期待并且有潜力的产品。不管你是企业老板寻求提高生产力，或是普通消费者想要简化生活方式，都应该关注这项创新技术。相信不久后，我们就会看到更多关于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及其类似产品的话题，因为它们正塑造着我们的未来世界。</w:t>
      </w:r>
      <w:r>
        <w:rPr>
          <w:sz w:val="32"/>
          <w:szCs w:val="32"/>
        </w:rPr>
        <w:t>&lt;/p&gt;&lt;p&gt;&lt;a href = "/doc/327690-ZOOMSERVO</w:t>
      </w:r>
      <w:r>
        <w:rPr>
          <w:sz w:val="32"/>
          <w:szCs w:val="32"/>
        </w:rPr>
        <w:t>智能机器人高效智能的自动化服务解决方案</w:t>
      </w:r>
      <w:r>
        <w:rPr>
          <w:sz w:val="32"/>
          <w:szCs w:val="32"/>
        </w:rPr>
        <w:t>.doc" rel="alternate" download="327690-ZOOMSERVO</w:t>
      </w:r>
      <w:r>
        <w:rPr>
          <w:sz w:val="32"/>
          <w:szCs w:val="32"/>
        </w:rPr>
        <w:t>智能机器人高效智能的自动化服务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