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生活的艺术探索真实爱情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生活的艺术：探索真实爱情与幸福</w:t>
      </w:r>
      <w:r>
        <w:rPr>
          <w:sz w:val="32"/>
          <w:szCs w:val="32"/>
        </w:rPr>
        <w:t>&lt;/p&gt;&lt;p&gt;&lt;img src="/static-img/xBTtFhnvgKNgQq3oZlUQdpCLFYuloSoopjw6UBcNJ-0K715OJgRi-oCajb35sRDw.jpg"&gt;&lt;/p&gt;&lt;p&gt;</w:t>
      </w:r>
      <w:r>
        <w:rPr>
          <w:sz w:val="32"/>
          <w:szCs w:val="32"/>
        </w:rPr>
        <w:t>在我们追求完美生活的道路上，真甜是一种特殊的感受，它来源于内心深处对爱情和幸福的渴望。这种感觉如同一杯温暖的奶茶，在寒冷的心房中轻轻滋润，让人感到温馨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感交流</w:t>
      </w:r>
      <w:r>
        <w:rPr>
          <w:sz w:val="32"/>
          <w:szCs w:val="32"/>
        </w:rPr>
        <w:t>&lt;/p&gt;&lt;p&gt;&lt;img src="/static-img/EP_99UCceNlNh9NzNXeIXpCLFYuloSoopjw6UBcNJ-0K715OJgRi-oCajb35sRDw.jpg"&gt;&lt;/p&gt;&lt;p&gt;</w:t>
      </w:r>
      <w:r>
        <w:rPr>
          <w:sz w:val="32"/>
          <w:szCs w:val="32"/>
        </w:rPr>
        <w:t>在现代社会快节奏、信息爆炸的情况下，我们经常忽略了最基本的人际沟通。在日常生活中，真甜体现在能够理解并被他人理解，这是建立深厚感情基础的关键。只有当双方都能以真诚和开放的心态相互接纳时，才会产生一种难以言喻却令人心动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地支持对方</w:t>
      </w:r>
      <w:r>
        <w:rPr>
          <w:sz w:val="32"/>
          <w:szCs w:val="32"/>
        </w:rPr>
        <w:t>&lt;/p&gt;&lt;p&gt;&lt;img src="/static-img/8K-hQVEFtKJWvLjyjqbCu5CLFYuloSoopjw6UBcNJ-0K715OJgRi-oCajb35sRDw.jpg"&gt;&lt;/p&gt;&lt;p&gt;</w:t>
      </w:r>
      <w:r>
        <w:rPr>
          <w:sz w:val="32"/>
          <w:szCs w:val="32"/>
        </w:rPr>
        <w:t>无论是在成功还是失败面前，无条件地给予支持和鼓励，这是关系中的另一个重要组成部分。这样的行为不仅能够增强彼此之间的情感纽带，还能够让伴侣感到安全和珍贵，从而形成更加稳固和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共同的话题</w:t>
      </w:r>
      <w:r>
        <w:rPr>
          <w:sz w:val="32"/>
          <w:szCs w:val="32"/>
        </w:rPr>
        <w:t>&lt;/p&gt;&lt;p&gt;&lt;img src="/static-img/grjv14jK4f7B3mNSz92wtZCLFYuloSoopjw6UBcNJ-0K715OJgRi-oCajb35sRDw.jpg"&gt;&lt;/p&gt;&lt;p&gt;</w:t>
      </w:r>
      <w:r>
        <w:rPr>
          <w:sz w:val="32"/>
          <w:szCs w:val="32"/>
        </w:rPr>
        <w:t>共同的话题可以成为连接两个人心灵桥梁，不同年龄、不同背景的人也能通过这些话题找到共鸣点。分享兴趣，是增进了解、培养感情的手段之一，有助于促进双方间的情感深度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彼此独立性</w:t>
      </w:r>
      <w:r>
        <w:rPr>
          <w:sz w:val="32"/>
          <w:szCs w:val="32"/>
        </w:rPr>
        <w:t>&lt;/p&gt;&lt;p&gt;&lt;img src="/static-img/ARjRiNPtMsodBci5vBJ-4pCLFYuloSoopjw6UBcNJ-0K715OJgRi-oCajb35sRDw.jpg"&gt;&lt;/p&gt;&lt;p&gt;</w:t>
      </w:r>
      <w:r>
        <w:rPr>
          <w:sz w:val="32"/>
          <w:szCs w:val="32"/>
        </w:rPr>
        <w:t>每个人都是独一无二的个体，都有自己的梦想和目标。尊重对方的一切包括他们个人的选择，无论是职业上的发展还是其他方面，只要不违法且合乎道德，就应该给予支持。这既是一种信任，也是一种对伴侣成长空间的大力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婚姻关系中，也不能停止学习新东西，保持好奇心对于维持恋爱中的新鲜感至关重要。不断挑战自我，不断提升自己，将为未来携手走过更多风雨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一起加倍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时间去培育，每一次挑战都是向着更高境界迈出的一步。当遇到困难或逆境时，如果能够携手合作，并用积极乐观的心态去面对，那么这份“真甜”的感觉将会变得更加珍贵，更耐久，更值得拥有。在这个过程中，你们将学会如何更好地理解对方，如何更有效地解决问题，最终达到真正意义上的共同成长。</w:t>
      </w:r>
      <w:r>
        <w:rPr>
          <w:sz w:val="32"/>
          <w:szCs w:val="32"/>
        </w:rPr>
        <w:t>&lt;/p&gt;&lt;p&gt;&lt;a href = "/doc/327409-</w:t>
      </w:r>
      <w:r>
        <w:rPr>
          <w:sz w:val="32"/>
          <w:szCs w:val="32"/>
        </w:rPr>
        <w:t>甜蜜生活的艺术探索真实爱情与幸福</w:t>
      </w:r>
      <w:r>
        <w:rPr>
          <w:sz w:val="32"/>
          <w:szCs w:val="32"/>
        </w:rPr>
        <w:t>.doc" rel="alternate" download="327409-</w:t>
      </w:r>
      <w:r>
        <w:rPr>
          <w:sz w:val="32"/>
          <w:szCs w:val="32"/>
        </w:rPr>
        <w:t>甜蜜生活的艺术探索真实爱情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