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7</w:t>
      </w:r>
      <w:r>
        <w:rPr>
          <w:sz w:val="48"/>
          <w:szCs w:val="48"/>
        </w:rPr>
        <w:t>完整有限中字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这一主题时，我们可以从以下几个方面来进行分析和阐述：</w:t>
      </w:r>
      <w:r>
        <w:rPr>
          <w:sz w:val="32"/>
          <w:szCs w:val="32"/>
        </w:rPr>
        <w:t>&lt;/p&gt;&lt;p&gt;&lt;img src="/static-img/3L6BdoFcVDAP7DobyT4i_aL-0uzOVJRnwSm-A_B1CnEHoiUn1pv9fbmqivofKHb9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与有限是文化传播中的两个重要概念，尤其是在当代社会中，它们如何影响了我们的价值观念和生活方式。通过深入研究这两个概念，我们可以更好地理解为什么“完美”与“限制”在现代社会中扮演着如此关键的角色。</w:t>
      </w:r>
      <w:r>
        <w:rPr>
          <w:sz w:val="32"/>
          <w:szCs w:val="32"/>
        </w:rPr>
        <w:t>&lt;/p&gt;&lt;p&gt;&lt;img src="/static-img/LH73caMxXVO-PHgNlth4YKL-0uzOVJRnwSm-A_B1CnEHoiUn1pv9fbmqivofKHb9.jpg"&gt;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作为一种语言，在表达完整与有限时有着独特的韵律感和语境依赖性。这一点体现在词汇选择、句子结构以及整个文本布局上。例如，“完满”、“充实”等词汇常用来形容个人或事物达到某种程度上的完成，而“限量版”、“节制”则强调对资源或时间的控制。</w:t>
      </w:r>
      <w:r>
        <w:rPr>
          <w:sz w:val="32"/>
          <w:szCs w:val="32"/>
        </w:rPr>
        <w:t>&lt;/p&gt;&lt;p&gt;&lt;img src="/static-img/DxpgCbdb5IfbLGQDuadyD6L-0uzOVJRnwSm-A_B1CnEHoiUn1pv9fbmqivofKHb9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特别是在绘画、文学创作等方面，艺术家们常常运用完整与有限这个主题来构建作品。在这些作品中，不仅展现了对空间、时间甚至思想本身的一种限制，也反映出了人类对于完美状态追求的心理动态。</w:t>
      </w:r>
      <w:r>
        <w:rPr>
          <w:sz w:val="32"/>
          <w:szCs w:val="32"/>
        </w:rPr>
        <w:t>&lt;/p&gt;&lt;p&gt;&lt;img src="/static-img/LziGPHmeMOvdm0j66rl__aL-0uzOVJRnwSm-A_B1CnEHoiUn1pv9fbmqivofKHb9.jpg"&gt;&lt;/p&gt;&lt;p&gt;</w:t>
      </w:r>
      <w:r>
        <w:rPr>
          <w:sz w:val="32"/>
          <w:szCs w:val="32"/>
        </w:rPr>
        <w:t>社会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社会现象时，如消费主义、环境保护等问题，都涉及到一个核心议题：如何在追求更多同时保持可持续性？这就需要我们思考在经济发展过程中如何实现资源利用的“完整”，而非盲目扩张至无限，以避免过度消耗自然资源导致的后果。</w:t>
      </w:r>
      <w:r>
        <w:rPr>
          <w:sz w:val="32"/>
          <w:szCs w:val="32"/>
        </w:rPr>
        <w:t>&lt;/p&gt;&lt;p&gt;&lt;img src="/static-img/OrPe69s3zGVRC97huMp_XqL-0uzOVJRnwSm-A_B1CnEHoiUn1pv9fbmqivofKHb9.jpg"&gt;&lt;/p&gt;&lt;p&gt;</w:t>
      </w:r>
      <w:r>
        <w:rPr>
          <w:sz w:val="32"/>
          <w:szCs w:val="32"/>
        </w:rPr>
        <w:t>心理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人们面临选择时，他们往往倾向于那些能够提供既定的边界或框架的情况，因为这样的情况更容易被理解并且管理。而这种偏好背后，是对安全感和控制欲望的一种体现，这也许正是人类心灵寻求平衡点的一种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科技进步出发，我们可以看到技术不断推动着人类活动进入新的阶段。比如互联网、大数据时代，使得信息获取变得更加快速而广泛，但同时也引发了隐私泄露、网络安全问题等新挑战，这些都要求我们重新审视信息处理中的“有限”，以确保数据利用不失去人性的指导原则。</w:t>
      </w:r>
      <w:r>
        <w:rPr>
          <w:sz w:val="32"/>
          <w:szCs w:val="32"/>
        </w:rPr>
        <w:t>&lt;/p&gt;&lt;p&gt;&lt;a href = "/doc/32722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完整有限中字主题总结</w:t>
      </w:r>
      <w:r>
        <w:rPr>
          <w:sz w:val="32"/>
          <w:szCs w:val="32"/>
        </w:rPr>
        <w:t>.doc" rel="alternate" download="32722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完整有限中字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