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极限之危情速递下载</w:t>
      </w:r>
      <w:r>
        <w:rPr>
          <w:sz w:val="48"/>
          <w:szCs w:val="48"/>
        </w:rPr>
        <w:t>-</w:t>
      </w:r>
      <w:r>
        <w:rPr>
          <w:sz w:val="48"/>
          <w:szCs w:val="48"/>
        </w:rPr>
        <w:t>超越边界揭秘危情速递的无限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揭秘危情速递的无限潜力</w:t>
      </w:r>
      <w:r>
        <w:rPr>
          <w:sz w:val="32"/>
          <w:szCs w:val="32"/>
        </w:rPr>
        <w:t>&lt;/p&gt;&lt;p&gt;&lt;img src="/static-img/26a_liySuJ7UqZJZSGGqykHp_NSJORX57IVBL0kI_p109-gCIF9QY2D2VCfZuKEG.jpg"&gt;&lt;/p&gt;&lt;p&gt;</w:t>
      </w:r>
      <w:r>
        <w:rPr>
          <w:sz w:val="32"/>
          <w:szCs w:val="32"/>
        </w:rPr>
        <w:t>在数字时代，信息传播速度与效率成为了企业竞争的关键。危情速递下载作为一种高效的数据同步工具，它不仅能够快速传输重要信息，而且还能在紧急情况下发挥至关重要的作用。今天，我们就来探索“无极限之危情速递下载”这一概念背后的故事，并通过真实案例来展示其无限潜力的魅力。</w:t>
      </w:r>
      <w:r>
        <w:rPr>
          <w:sz w:val="32"/>
          <w:szCs w:val="32"/>
        </w:rPr>
        <w:t>&lt;/p&gt;&lt;p&gt;</w:t>
      </w:r>
      <w:r>
        <w:rPr>
          <w:sz w:val="32"/>
          <w:szCs w:val="32"/>
        </w:rPr>
        <w:t>首先，让我们来了解一下什么是危情速递下载？简单来说，它是一种可以迅速将关键数据从一个设备传输到另一个设备，无需任何网络连接的情况下的文件共享技术。这项技术尤为适用于那些需要即时响应、无法预知何时何地会遇到紧急情况的人群，比如救援队员、医生和军事人员等。</w:t>
      </w:r>
      <w:r>
        <w:rPr>
          <w:sz w:val="32"/>
          <w:szCs w:val="32"/>
        </w:rPr>
        <w:t>&lt;/p&gt;&lt;p&gt;&lt;img src="/static-img/zlk31O0Yl7zeaRMCD4DJtUHp_NSJORX57IVBL0kI_p109-gCIF9QY2D2VCfZuKEG.png"&gt;&lt;/p&gt;&lt;p&gt;</w:t>
      </w:r>
      <w:r>
        <w:rPr>
          <w:sz w:val="32"/>
          <w:szCs w:val="32"/>
        </w:rPr>
        <w:t>现在，让我们看几个真实案例，如何展现了“无极限之危情速递下载”的价值：</w:t>
      </w:r>
      <w:r>
        <w:rPr>
          <w:sz w:val="32"/>
          <w:szCs w:val="32"/>
        </w:rPr>
        <w:t>&lt;/p&gt;&lt;p&gt;</w:t>
      </w:r>
      <w:r>
        <w:rPr>
          <w:sz w:val="32"/>
          <w:szCs w:val="32"/>
        </w:rPr>
        <w:t>医疗救治：有报道指出，一位外科医生在进行手术时突然发现患者出现严重并发症，他立即使用手机上的危情速递软件，将病历资料发送给远处备用的专家团队。在短短几秒钟内，这些专业人士就能提供必要的指导，帮助医生及时采取措施，从而成功挽救了患者生命。</w:t>
      </w:r>
      <w:r>
        <w:rPr>
          <w:sz w:val="32"/>
          <w:szCs w:val="32"/>
        </w:rPr>
        <w:t>&lt;/p&gt;&lt;p&gt;&lt;img src="/static-img/DRCgutRbY8m0mjCEC6xNAUHp_NSJORX57IVBL0kI_p109-gCIF9QY2D2VCfZuKEG.png"&gt;&lt;/p&gt;&lt;p&gt;</w:t>
      </w:r>
      <w:r>
        <w:rPr>
          <w:sz w:val="32"/>
          <w:szCs w:val="32"/>
        </w:rPr>
        <w:t>军事行动：在某次军事演习中，一名指挥官发现敌方部署了新的武器系统，但他的通信设备却因损坏而失去了联系。他立刻用手中的平板电脑启动了危情速递功能，将最新的情报以最快速度发送到了战场上的其他同伴们。由于这些迅捷反馈，他们得以提前调整战术，最终取得胜利。</w:t>
      </w:r>
      <w:r>
        <w:rPr>
          <w:sz w:val="32"/>
          <w:szCs w:val="32"/>
        </w:rPr>
        <w:t>&lt;/p&gt;&lt;p&gt;</w:t>
      </w:r>
      <w:r>
        <w:rPr>
          <w:sz w:val="32"/>
          <w:szCs w:val="32"/>
        </w:rPr>
        <w:t>灾难搜寻：一场强烈的地震导致大量建筑物倒塌，有幸存者被困于废墟之中。当地政府组织了一支搜救队伍，他们装备着携带式通讯设备，以便随时更新搜索进度和找到新线索。在这过程中，“无极限之危情速</w:t>
      </w:r>
      <w:r>
        <w:rPr>
          <w:sz w:val="32"/>
          <w:szCs w:val="32"/>
        </w:rPr>
        <w:t>redi”</w:t>
      </w:r>
      <w:r>
        <w:rPr>
          <w:sz w:val="32"/>
          <w:szCs w:val="32"/>
        </w:rPr>
        <w:t>软件成为他们沟通与协作不可或缺的一部分，使得整个搜寻工作变得更加高效。</w:t>
      </w:r>
      <w:r>
        <w:rPr>
          <w:sz w:val="32"/>
          <w:szCs w:val="32"/>
        </w:rPr>
        <w:t>&lt;/p&gt;&lt;p&gt;&lt;img src="/static-img/WOlhDQDuRmlX9GNhddsiq0Hp_NSJORX57IVBL0kI_p109-gCIF9QY2D2VCfZuKEG.jpg"&gt;&lt;/p&gt;&lt;p&gt;</w:t>
      </w:r>
      <w:r>
        <w:rPr>
          <w:sz w:val="32"/>
          <w:szCs w:val="32"/>
        </w:rPr>
        <w:t>从这些案例可以看出，无论是在医疗、军事还是灾难救援领域，“无极限之危情速递下载”都展现出了其不可估量的价值。在没有网络环境的情况下，它能够保证信息流动不受阻碍，为用户提供了一种前所未有的灵活性和安全性。这正是为什么越来越多的人选择这种技术作为他们日常工作和生活中的必备工具之一。</w:t>
      </w:r>
      <w:r>
        <w:rPr>
          <w:sz w:val="32"/>
          <w:szCs w:val="32"/>
        </w:rPr>
        <w:t>&lt;/p&gt;&lt;p&gt;&lt;a href = "/doc/327180-</w:t>
      </w:r>
      <w:r>
        <w:rPr>
          <w:sz w:val="32"/>
          <w:szCs w:val="32"/>
        </w:rPr>
        <w:t>无极限之危情速递下载</w:t>
      </w:r>
      <w:r>
        <w:rPr>
          <w:sz w:val="32"/>
          <w:szCs w:val="32"/>
        </w:rPr>
        <w:t>-</w:t>
      </w:r>
      <w:r>
        <w:rPr>
          <w:sz w:val="32"/>
          <w:szCs w:val="32"/>
        </w:rPr>
        <w:t>超越边界揭秘危情速递的无限潜力</w:t>
      </w:r>
      <w:r>
        <w:rPr>
          <w:sz w:val="32"/>
          <w:szCs w:val="32"/>
        </w:rPr>
        <w:t>.doc" rel="alternate" download="327180-</w:t>
      </w:r>
      <w:r>
        <w:rPr>
          <w:sz w:val="32"/>
          <w:szCs w:val="32"/>
        </w:rPr>
        <w:t>无极限之危情速递下载</w:t>
      </w:r>
      <w:r>
        <w:rPr>
          <w:sz w:val="32"/>
          <w:szCs w:val="32"/>
        </w:rPr>
        <w:t>-</w:t>
      </w:r>
      <w:r>
        <w:rPr>
          <w:sz w:val="32"/>
          <w:szCs w:val="32"/>
        </w:rPr>
        <w:t>超越边界揭秘危情速递的无限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