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龙枪的呼唤小龙女与古老传说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龙枪的传说</w:t>
      </w:r>
      <w:r>
        <w:rPr>
          <w:sz w:val="32"/>
          <w:szCs w:val="32"/>
        </w:rPr>
        <w:t>&lt;/p&gt;&lt;p&gt;&lt;img src="/static-img/trMnK2BKVcqm5bIk0btqCtAIvKkVcO3g3z6-2YMWEiEI6svhWuijlfjO1j8Upglf.png"&gt;&lt;/p&gt;&lt;p&gt;</w:t>
      </w:r>
      <w:r>
        <w:rPr>
          <w:sz w:val="32"/>
          <w:szCs w:val="32"/>
        </w:rPr>
        <w:t>在古代的中国，武器往往伴随着深厚的情感和丰富的文化内涵，而火龙枪则是其中一支令人瞩目的存在。据说，这种以龙为图腾、以火为灵魂的神秘武器能够穿透黑暗，击败邪恶。这对于追求绝世武功的小龙女而言，无疑是一个不可多得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龙女与火龙枪</w:t>
      </w:r>
      <w:r>
        <w:rPr>
          <w:sz w:val="32"/>
          <w:szCs w:val="32"/>
        </w:rPr>
        <w:t>&lt;/p&gt;&lt;p&gt;&lt;img src="/static-img/dAKHZvT3OkhYugKJtGdJANAIvKkVcO3g3z6-2YMWEiEI6svhWuijlfjO1j8Upglf.png"&gt;&lt;/p&gt;&lt;p&gt;</w:t>
      </w:r>
      <w:r>
        <w:rPr>
          <w:sz w:val="32"/>
          <w:szCs w:val="32"/>
        </w:rPr>
        <w:t>小龙女，以其超凡脱俗之姿，在江湖中颇具名气，但她对武林中的各式各样的武器都抱有敬畏之心。在一次偶然的情景中，小龍女只感觉那巨大的火龍枪作为主题，仿佛整个世界都在这把神奇兵器周围旋转。她知道，那不是普通的一件工具，它承载着无数故事和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力量背后的考验</w:t>
      </w:r>
      <w:r>
        <w:rPr>
          <w:sz w:val="32"/>
          <w:szCs w:val="32"/>
        </w:rPr>
        <w:t>&lt;/p&gt;&lt;p&gt;&lt;img src="/static-img/HrvnRyfuNhNkBrQgqARxlNAIvKkVcO3g3z6-2YMWEiEI6svhWuijlfjO1j8Upglf.jpg"&gt;&lt;/p&gt;&lt;p&gt;</w:t>
      </w:r>
      <w:r>
        <w:rPr>
          <w:sz w:val="32"/>
          <w:szCs w:val="32"/>
        </w:rPr>
        <w:t>尽管小龍女对這把傳說中的火龍槍充滿了好奇，她也明白它背後所蕴含的是無法輕易掌控的力量。因此，她決心通過自己的修為與智慧去理解這種兵器，並且學會如何正確地使用它，這是一個艱難但又充满挑战性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传说的重现</w:t>
      </w:r>
      <w:r>
        <w:rPr>
          <w:sz w:val="32"/>
          <w:szCs w:val="32"/>
        </w:rPr>
        <w:t>&lt;/p&gt;&lt;p&gt;&lt;img src="/static-img/kgQc0Yuyu8f3RgErkYLlwNAIvKkVcO3g3z6-2YMWEiEI6svhWuijlfjO1j8Upglf.jpg"&gt;&lt;/p&gt;&lt;p&gt;</w:t>
      </w:r>
      <w:r>
        <w:rPr>
          <w:sz w:val="32"/>
          <w:szCs w:val="32"/>
        </w:rPr>
        <w:t>隨著時間推移，小龍女終於成功解開了這把傳說中的火龍槍的心靈結界。她發現，這並非僅僅是一件 武器，而是一段歷史、一段傳說，一份對未來英雄們所應有的召喚。從此，小龍女不再單純是個追求絕世武功的人物，她成了一位守護者，一位將古老傳說帶入現實生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林中的新篇章</w:t>
      </w:r>
      <w:r>
        <w:rPr>
          <w:sz w:val="32"/>
          <w:szCs w:val="32"/>
        </w:rPr>
        <w:t>&lt;/p&gt;&lt;p&gt;&lt;img src="/static-img/vNryiVap95ELyJDrlLf8I9AIvKkVcO3g3z6-2YMWEiEI6svhWuijlfjO1j8Upglf.jpg"&gt;&lt;/p&gt;&lt;p&gt;</w:t>
      </w:r>
      <w:r>
        <w:rPr>
          <w:sz w:val="32"/>
          <w:szCs w:val="32"/>
        </w:rPr>
        <w:t>隨著小龍女手持火龍槍走進了武林，每個人似乎都看到了她的不同，也聽到了她不同的話語。而那些曾經被遺忘或被掩蓋的事蹟，如同一道光芒照亮了前行路途的小孩臉上。她用自己的方式重新書寫了江湖，不再是過去那樣簡單而血腥，而是在智慧與勇氣之間尋找平衡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前的预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當天色逐漸暗淡時，小 龍 女站在風起雲湧之中，用她的目光凝視著那沉淀已久的歷史與命運。她知道，這一切都是為了迎接一個更重要的事情——即將到來的一場戰爭。在這場戰爭中，只有真正懂得如何使用權力的英雄才能站立於眾人之上，而她選擇成為他們眼中最耀眼星辰——那个拥有能量爆发般威力、具有改变命运意义的大师。</w:t>
      </w:r>
      <w:r>
        <w:rPr>
          <w:sz w:val="32"/>
          <w:szCs w:val="32"/>
        </w:rPr>
        <w:t>&lt;/p&gt;&lt;p&gt;&lt;a href = "/doc/326374-</w:t>
      </w:r>
      <w:r>
        <w:rPr>
          <w:sz w:val="32"/>
          <w:szCs w:val="32"/>
        </w:rPr>
        <w:t>火龙枪的呼唤小龙女与古老传说的交响</w:t>
      </w:r>
      <w:r>
        <w:rPr>
          <w:sz w:val="32"/>
          <w:szCs w:val="32"/>
        </w:rPr>
        <w:t>.doc" rel="alternate" download="326374-</w:t>
      </w:r>
      <w:r>
        <w:rPr>
          <w:sz w:val="32"/>
          <w:szCs w:val="32"/>
        </w:rPr>
        <w:t>火龙枪的呼唤小龙女与古老传说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