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魏承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魏承泽的人物塑造</w:t>
      </w:r>
      <w:r>
        <w:rPr>
          <w:sz w:val="32"/>
          <w:szCs w:val="32"/>
        </w:rPr>
        <w:t>&lt;/p&gt;&lt;p&gt;&lt;img src="/static-img/9LTYCQLI3J1pZgmq90N_Nb-fp0kHtQa5L0bKtWkGc1LBW4acqcW3vh7lv5dLJiXm.jpg"&gt;&lt;/p&gt;&lt;p&gt;</w:t>
      </w:r>
      <w:r>
        <w:rPr>
          <w:sz w:val="32"/>
          <w:szCs w:val="32"/>
        </w:rPr>
        <w:t>在嘘 魏承泽小说免费全文中，作者通过细腻的情感描写和深刻的内心挣扎，成功塑造了一个复杂而又富有同情心的主角。魏承泽作为一名普通大学生，在面对生活中的种种挑战时展现出了不俗的智慧和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冲突</w:t>
      </w:r>
      <w:r>
        <w:rPr>
          <w:sz w:val="32"/>
          <w:szCs w:val="32"/>
        </w:rPr>
        <w:t>&lt;/p&gt;&lt;p&gt;&lt;img src="/static-img/ikH9Fhh2-z8BGicL0jKgSr-fp0kHtQa5L0bKtWkGc1LBW4acqcW3vh7lv5dLJiXm.jpg"&gt;&lt;/p&gt;&lt;p&gt;</w:t>
      </w:r>
      <w:r>
        <w:rPr>
          <w:sz w:val="32"/>
          <w:szCs w:val="32"/>
        </w:rPr>
        <w:t>书中通过魏承泽在校园生活、家庭关系以及爱情方面遭遇的一系列挑战，构建了一幅错综复杂的人生画卷。这些冲突不仅推动了故事的进程，也让读者在阅读过程中能够感受到人物内心世界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xAlBxP80NLPkL2_PBq8hOb-fp0kHtQa5L0bKtWkGc1LBW4acqcW3vh7lv5dLJiXm.jpg"&gt;&lt;/p&gt;&lt;p&gt;</w:t>
      </w:r>
      <w:r>
        <w:rPr>
          <w:sz w:val="32"/>
          <w:szCs w:val="32"/>
        </w:rPr>
        <w:t>嘘 魏承泽小说免费全文深入探讨了青春期学生面临的问题，如自我认同、人际交往等。书中的主题触及到了年轻人的心理状态，让读者能够从不同的角度去理解和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&lt;img src="/static-img/cH8phb2oTBEprBsc2ResHb-fp0kHtQa5L0bKtWkGc1LBW4acqcW3vh7lv5dLJiXm.jpg"&gt;&lt;/p&gt;&lt;p&gt;</w:t>
      </w:r>
      <w:r>
        <w:rPr>
          <w:sz w:val="32"/>
          <w:szCs w:val="32"/>
        </w:rPr>
        <w:t>作为新锐作家之一，魏承泽的小说以其独特的手法和敏锐的心理洞察力获得了广泛赞誉。在嘘 魅力的笔触下，他将日常琐事转化为文学作品，这本身就是一种艺术上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述技巧</w:t>
      </w:r>
      <w:r>
        <w:rPr>
          <w:sz w:val="32"/>
          <w:szCs w:val="32"/>
        </w:rPr>
        <w:t>&lt;/p&gt;&lt;p&gt;&lt;img src="/static-img/uL5J-XRFZVK2cmjEgLpZOL-fp0kHtQa5L0bKtWkGc1LBW4acqcW3vh7lv5dLJiXm.jpg"&gt;&lt;/p&gt;&lt;p&gt;</w:t>
      </w:r>
      <w:r>
        <w:rPr>
          <w:sz w:val="32"/>
          <w:szCs w:val="32"/>
        </w:rPr>
        <w:t>魏承泽的小说语言流畅自然，不失诗意，同时又贴近实际。他运用第一人称叙述，将观点紧密贴合于人物视角，从而创造出一种沉浸式阅读体验，使得读者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嘘 魅力小说的社会背景反映出当代青年的真实状况，为年轻人提供了一份关于如何面对困境、寻找自我的启示。而对于教育界来说，它也是一个值得深思的问题，是如何帮助年轻一代更好地适应社会环境？</w:t>
      </w:r>
      <w:r>
        <w:rPr>
          <w:sz w:val="32"/>
          <w:szCs w:val="32"/>
        </w:rPr>
        <w:t>&lt;/p&gt;&lt;p&gt;&lt;a href = "/doc/326309-</w:t>
      </w:r>
      <w:r>
        <w:rPr>
          <w:sz w:val="32"/>
          <w:szCs w:val="32"/>
        </w:rPr>
        <w:t>魏承泽的故事</w:t>
      </w:r>
      <w:r>
        <w:rPr>
          <w:sz w:val="32"/>
          <w:szCs w:val="32"/>
        </w:rPr>
        <w:t>.doc" rel="alternate" download="326309-</w:t>
      </w:r>
      <w:r>
        <w:rPr>
          <w:sz w:val="32"/>
          <w:szCs w:val="32"/>
        </w:rPr>
        <w:t>魏承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