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朽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岁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许多传奇人物，他们的生活经历让人叹为观止。今天，我们要讲述的是一个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岁高龄的老人，他活到了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岁，这个数字背后隐藏着一段精彩绝伦的故事。</w:t>
      </w:r>
      <w:r>
        <w:rPr>
          <w:sz w:val="32"/>
          <w:szCs w:val="32"/>
        </w:rPr>
        <w:t>&lt;/p&gt;&lt;p&gt;&lt;img src="/static-img/AusPwJvMoYXbInwxAU3zBLoJ6sbCXIYDk8IgeF3oqgW4F_xgRoOF1iSdqpZBhNNc.jpg"&gt;&lt;/p&gt;&lt;p&gt;</w:t>
      </w:r>
      <w:r>
        <w:rPr>
          <w:sz w:val="32"/>
          <w:szCs w:val="32"/>
        </w:rPr>
        <w:t>第一点：童年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李明，是一个普通家庭的孩子。他从小就有着坚强的意志和无比的热情。在他童年的记忆中，总是充满了冒险和探索。每当放学后，他都会带上自己最喜欢的小红书，一直到天黑才回家。这份对未知世界探索的心态，让他在未来的日子里屡次取得成功。</w:t>
      </w:r>
      <w:r>
        <w:rPr>
          <w:sz w:val="32"/>
          <w:szCs w:val="32"/>
        </w:rPr>
        <w:t>&lt;/p&gt;&lt;p&gt;&lt;img src="/static-img/1tYGdY3vZ4_7zuoWYz_xa7oJ6sbCXIYDk8IgeF3oqgW4F_xgRoOF1iSdqpZBhNNc.jpg"&gt;&lt;/p&gt;&lt;p&gt;</w:t>
      </w:r>
      <w:r>
        <w:rPr>
          <w:sz w:val="32"/>
          <w:szCs w:val="32"/>
        </w:rPr>
        <w:t>第二点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李明也逐渐开始面临更多现实中的挑战。他决定去城市闯荡，希望能够改变自己的命运。但是，在那个竞争激烈的地方，每一步都充满了艰辛。然而，他没有放弃，而是用自己的双手创造机会，最终在商业领域取得了显著成绩。</w:t>
      </w:r>
      <w:r>
        <w:rPr>
          <w:sz w:val="32"/>
          <w:szCs w:val="32"/>
        </w:rPr>
        <w:t>&lt;/p&gt;&lt;p&gt;&lt;img src="/static-img/nuaKCz5-usV5D-3Jl_9DBboJ6sbCXIYDk8IgeF3oqgW4F_xgRoOF1iSdqpZBhNNc.jpg"&gt;&lt;/p&gt;&lt;p&gt;</w:t>
      </w:r>
      <w:r>
        <w:rPr>
          <w:sz w:val="32"/>
          <w:szCs w:val="32"/>
        </w:rPr>
        <w:t>第三点：爱情与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事业成功的时候，李明并没有忘记爱情。在一次偶然的情遇中，他遇到了现在妻子的她。那一年，她只是一位默默无闻的小说家，但她的文字深深打动了李明的心。当两人结婚后，他们共同承担起家庭责任，同时也继续追求各自的事业目标。</w:t>
      </w:r>
      <w:r>
        <w:rPr>
          <w:sz w:val="32"/>
          <w:szCs w:val="32"/>
        </w:rPr>
        <w:t>&lt;/p&gt;&lt;p&gt;&lt;img src="/static-img/pr2ImVruoRj6fKbMRzjyVLoJ6sbCXIYDk8IgeF3oqgW4F_xgRoOF1iSdqpZBhNNc.jpg"&gt;&lt;/p&gt;&lt;p&gt;</w:t>
      </w:r>
      <w:r>
        <w:rPr>
          <w:sz w:val="32"/>
          <w:szCs w:val="32"/>
        </w:rPr>
        <w:t>第四点：家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建立了一支强大的家族企业，并且将其留给下一代作为遗产。他的儿女们都继承了父亲那股不服输、永不言败的精神，不断地扩大企业规模，为家族增添新的荣光。而对于个人生活，也始终保持平衡，无论是在工作还是私生活，都能找到合适的人生位置。</w:t>
      </w:r>
      <w:r>
        <w:rPr>
          <w:sz w:val="32"/>
          <w:szCs w:val="32"/>
        </w:rPr>
        <w:t>&lt;/p&gt;&lt;p&gt;&lt;img src="/static-img/mP_mZ_rDqdoTmcl4Ta8AA7oJ6sbCXIYDk8IgeF3oqgW4F_xgRoOF1iSdqpZBhNNc.jpg"&gt;&lt;/p&gt;&lt;p&gt;</w:t>
      </w:r>
      <w:r>
        <w:rPr>
          <w:sz w:val="32"/>
          <w:szCs w:val="32"/>
        </w:rPr>
        <w:t>第五点：晚年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已经走过了一生的大半路，但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岁高龄下的李明依旧心灵焕发。他常常会翻阅那些古老的手稿，那些被尘封多年的文字，如今看来依然具有前瞻性和深刻见解。在晚年，他出版了一系列回忆录，其中包含了他的一生经验教训，以及对未来世代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青春不败</w:t>
      </w:r>
      <w:r>
        <w:rPr>
          <w:sz w:val="32"/>
          <w:szCs w:val="32"/>
        </w:rPr>
        <w:t>101224&lt;/p&gt;&lt;p&gt;</w:t>
      </w:r>
      <w:r>
        <w:rPr>
          <w:sz w:val="32"/>
          <w:szCs w:val="32"/>
        </w:rPr>
        <w:t>正是在这样一个特殊而又珍贵的人生阶段，即使身体不能像过去那样敏捷，但是精神仍旧如火如荼。他通过写作、分享经验，与社会交流，用自己的方式证明“青春不败”，即使身处百岁之齿，也依然可以闪耀出光芒。这一点，被誉为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的象征意义，对于所有听到这段故事的人来说都是启示和力量源泉。</w:t>
      </w:r>
      <w:r>
        <w:rPr>
          <w:sz w:val="32"/>
          <w:szCs w:val="32"/>
        </w:rPr>
        <w:t>&lt;/p&gt;&lt;p&gt;&lt;a href = "/doc/325646-</w:t>
      </w:r>
      <w:r>
        <w:rPr>
          <w:sz w:val="32"/>
          <w:szCs w:val="32"/>
        </w:rPr>
        <w:t>青春不朽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岁的传奇故事</w:t>
      </w:r>
      <w:r>
        <w:rPr>
          <w:sz w:val="32"/>
          <w:szCs w:val="32"/>
        </w:rPr>
        <w:t>.doc" rel="alternate" download="325646-</w:t>
      </w:r>
      <w:r>
        <w:rPr>
          <w:sz w:val="32"/>
          <w:szCs w:val="32"/>
        </w:rPr>
        <w:t>青春不朽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岁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