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津渝视频完整版的秘密网络平台与直播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信息爆炸的时代，各种各样的视频内容不断涌现，每一个事件似乎都有着自己的独特视角。其中，关于“津渝”这个词汇所对应的视频内容，也许是某个重要会议、历史时刻或者日常生活片段，它们总是吸引着人们的关注。但对于很多人来说，如何找到这些珍贵而又具有纪念意义的视频内容，这一直是一个头疼的问题。</w:t>
      </w:r>
      <w:r>
        <w:rPr>
          <w:sz w:val="32"/>
          <w:szCs w:val="32"/>
        </w:rPr>
        <w:t>&lt;/p&gt;&lt;p&gt;&lt;img src="/static-img/3xYYjU9OW_m15TLnpgQ2C36G9AOV1Gq4EmIRAIx71ua7OZ1byJzD1am_kFPrRK7K.jpg"&gt;&lt;/p&gt;&lt;p&gt;</w:t>
      </w:r>
      <w:r>
        <w:rPr>
          <w:sz w:val="32"/>
          <w:szCs w:val="32"/>
        </w:rPr>
        <w:t>首先，我们可以从社交媒体平台开始寻找。比如说，微博、抖音等流行应用上经常会有人上传和分享最新的热点事件相关视频。用户通过标签搜索或使用关键词进行检索，可以快速找到许多不同版本甚至是未曾公开发布过的短片。不过，由于这些平台上的内容更新速度快且审核机制复杂，不一定能保证所有版本都能看到完整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专业新闻网站和频道。在那里，你可能会发现一些专业记者手中的高质量录像，这些通常都是经过严格筛选和编辑处理后的精华部分。如果你追求的是最为官方或权威性的资料，那么这类资源将是一个不错选择。不过，对于那些想要深入了解背后故事的人来说，这种形式可能显得有些局限，因为它们更多地聚焦于事实报道，而不是提供全面的视觉体验。</w:t>
      </w:r>
      <w:r>
        <w:rPr>
          <w:sz w:val="32"/>
          <w:szCs w:val="32"/>
        </w:rPr>
        <w:t>&lt;/p&gt;&lt;p&gt;&lt;img src="/static-img/jNK63nZs_8ffn-7_iQycs36G9AOV1Gq4EmIRAIx71ua7OZ1byJzD1am_kFPrRK7K.jpg"&gt;&lt;/p&gt;&lt;p&gt;</w:t>
      </w:r>
      <w:r>
        <w:rPr>
          <w:sz w:val="32"/>
          <w:szCs w:val="32"/>
        </w:rPr>
        <w:t>第三点，是电商平台上的一些专题店铺。随着科技发展，一些电商巨头开始尝试整合多媒体服务，如京东影业、淘宝超市等，他们在电影、电视剧之外，还推出了包括纪录片在内的大量特色节目。而对于一些特别重大事件，比如重要会议或者历史瞬间，它们也可能会发布相关专辑或者单独销售完整版记录。这是一种非常直接且方便的手段，但需要注意的是，这些资源是否能够获取到完全取决于该公司是否授权了相关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途径，就是线上论坛社区。在这里，有志同道合的人往往会分享他们自己收集到的素材，无论是从哪里获得，只要符合讨论主题，就很容易被发表出来。你可以通过关键词搜索来查找相应的话题，然后逐一浏览帖子以获取不同的观点和见解。此方法虽然效率较低，但却能够提供一种自主选择并深入理解的情况分析方式。</w:t>
      </w:r>
      <w:r>
        <w:rPr>
          <w:sz w:val="32"/>
          <w:szCs w:val="32"/>
        </w:rPr>
        <w:t>&lt;/p&gt;&lt;p&gt;&lt;img src="/static-img/woEx9W1LkU5GckN8E0tiHX6G9AOV1Gq4EmIRAIx71ua7OZ1byJzD1am_kFPrRK7K.jpg"&gt;&lt;/p&gt;&lt;p&gt;</w:t>
      </w:r>
      <w:r>
        <w:rPr>
          <w:sz w:val="32"/>
          <w:szCs w:val="32"/>
        </w:rPr>
        <w:t>第五步骤，则是在学术研究机构或图书馆中进行查询。这类机构通常拥有大量文献资料库，其中不乏有关历史事件、社会动态以及文化变迁方面丰富资料。你可以访问这些机构，并利用他们提供的大型数据库系统来检索相关文档，从而得到更加全面且详细的地理位置数据分析报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个人经验分享。在今天这个人人皆可创作信息时代，许多普通网友都会用自己的手机拍摄下来，并上传到网络上供大家共享。因此，如果你知道哪个地方发生了什么重大活动，可以直接去那里的居民群组询问，或是在社交媒体上发起一个话题，以此激发大家对这一地区特别情况感兴趣人的参与，最终实现互助共享，从而更容易地找到那些难以搜寻到的珍贵记录。</w:t>
      </w:r>
      <w:r>
        <w:rPr>
          <w:sz w:val="32"/>
          <w:szCs w:val="32"/>
        </w:rPr>
        <w:t>&lt;/p&gt;&lt;p&gt;&lt;img src="/static-img/OGNjGRyvtjaZPtFG_lmFHH6G9AOV1Gq4EmIRAIx71ua7OZ1byJzD1am_kFPrRK7K.jpg"&gt;&lt;/p&gt;&lt;p&gt;</w:t>
      </w:r>
      <w:r>
        <w:rPr>
          <w:sz w:val="32"/>
          <w:szCs w:val="32"/>
        </w:rPr>
        <w:t>综上所述，要想找到“津渝”这样的特殊地点背景下的完整版视频，你需要运用多样化的手段，即使不能一下子掌握全部答案，但是每一步探索，都让我们离目标更进一步。而在这个过程中，不仅学习到了新的技能，更增进了对周围世界认识，使我们的生活更加丰富多彩。</w:t>
      </w:r>
      <w:r>
        <w:rPr>
          <w:sz w:val="32"/>
          <w:szCs w:val="32"/>
        </w:rPr>
        <w:t>&lt;/p&gt;&lt;p&gt;&lt;a href = "/doc/325614-</w:t>
      </w:r>
      <w:r>
        <w:rPr>
          <w:sz w:val="32"/>
          <w:szCs w:val="32"/>
        </w:rPr>
        <w:t>探寻津渝视频完整版的秘密网络平台与直播回顾</w:t>
      </w:r>
      <w:r>
        <w:rPr>
          <w:sz w:val="32"/>
          <w:szCs w:val="32"/>
        </w:rPr>
        <w:t>.doc" rel="alternate" download="325614-</w:t>
      </w:r>
      <w:r>
        <w:rPr>
          <w:sz w:val="32"/>
          <w:szCs w:val="32"/>
        </w:rPr>
        <w:t>探寻津渝视频完整版的秘密网络平台与直播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