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君的欢乐之旅一段主动求欢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君的欢乐之旅：一段主动求欢的美好记忆</w:t>
      </w:r>
      <w:r>
        <w:rPr>
          <w:sz w:val="32"/>
          <w:szCs w:val="32"/>
        </w:rPr>
        <w:t>&lt;/p&gt;&lt;p&gt;&lt;img src="/static-img/yhs28KAMG6PZbHPBokkeucDMYNfRfwcAdcfF19YC9pzXwsP7G6HLnbJYJcT5I1J0.jpg"&gt;&lt;/p&gt;&lt;p&gt;</w:t>
      </w:r>
      <w:r>
        <w:rPr>
          <w:sz w:val="32"/>
          <w:szCs w:val="32"/>
        </w:rPr>
        <w:t>在一个阳光明媚的周末，岳君决定主动求欢，与朋友们共度一个难忘的时光。他的计划是组织一次户外拓展活动，让大家放松心情，同时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岳君花费了大量时间和精力来筹备活动。他研究了各种拓展游戏，并选择了一些既能够激发团队协作精神，又能让参与者感到刺激与快乐的项目。在准备过程中，他还考虑到了不同朋友们可能有的健康状况和兴趣，以确保每个人都能安全地享受这次活动。</w:t>
      </w:r>
      <w:r>
        <w:rPr>
          <w:sz w:val="32"/>
          <w:szCs w:val="32"/>
        </w:rPr>
        <w:t>&lt;/p&gt;&lt;p&gt;&lt;img src="/static-img/8dCwDiX1OXwLwfenMaB6z8DMYNfRfwcAdcfF19YC9pzXwsP7G6HLnbJYJcT5I1J0.jpg"&gt;&lt;/p&gt;&lt;p&gt;</w:t>
      </w:r>
      <w:r>
        <w:rPr>
          <w:sz w:val="32"/>
          <w:szCs w:val="32"/>
        </w:rPr>
        <w:t>当周六早晨到来时，岳君带着满载期待的心情，向小区门口开启了他的车。第一站是一个位于郊外的小型自然公园。这片绿意盎然的地方不仅拥有宽广的地面，还有流淌的小溪、茂密的森林，以及多样的野生动物，这一切为即将到来的拓展游戏提供了完美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朋友们陆续抵达，他们被分成几个小组，每个组都由一位经验丰富的人员作为导师。他们开始进行第一个项目——“信任跳跃”。这个项目要求每个成员要依靠自己的伙伴，将其平衡在一根吊索上，然后共同完成一次跨越障碍物的大步走。通过这种方式，不仅锻炼了身体，也增强了彼此间的情感联系。</w:t>
      </w:r>
      <w:r>
        <w:rPr>
          <w:sz w:val="32"/>
          <w:szCs w:val="32"/>
        </w:rPr>
        <w:t>&lt;/p&gt;&lt;p&gt;&lt;img src="/static-img/2mC46MgguMKTiIACNwzUN8DMYNfRfwcAdcfF19YC9pzXwsP7G6HLnbJYJcT5I1J0.jpg"&gt;&lt;/p&gt;&lt;p&gt;</w:t>
      </w:r>
      <w:r>
        <w:rPr>
          <w:sz w:val="32"/>
          <w:szCs w:val="32"/>
        </w:rPr>
        <w:t>接着，他们进行了一场模拟“荒岛生存”的角色扮演。在这个游戏中，每个玩家都被赋予不同的角色，如医生、工程师或是狩猎者等。任务是利用有限的手段，在荒岛上建立起稳定的生活条件。这不仅考验团队合作，更是在压力下促进成员之间的情感交流和沟通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小组聚集在一起分享彼此采摘自公园中的野果子，并围绕着篝火享用简单但充满爱心的午餐。这份简单而纯粹的情感交流，让每个人都感觉到了深深的心灵慰藉。此刻，这些原本只是社交圈子的朋友们，却已经成为了一支不可分割的一体，对于未来也充满期待与憧憬。</w:t>
      </w:r>
      <w:r>
        <w:rPr>
          <w:sz w:val="32"/>
          <w:szCs w:val="32"/>
        </w:rPr>
        <w:t>&lt;/p&gt;&lt;p&gt;&lt;img src="/static-img/QhIC7f4YQNT0_CTD0h4TzMDMYNfRfwcAdcfF19YC9pzXwsP7G6HLnbJYJcT5I1J0.jpg"&gt;&lt;/p&gt;&lt;p&gt;</w:t>
      </w:r>
      <w:r>
        <w:rPr>
          <w:sz w:val="32"/>
          <w:szCs w:val="32"/>
        </w:rPr>
        <w:t>第二天，当各位宾客告别的时候，他们纷纷表示对这次经历赞叹不已，都说这是自己人生中最难忘的一次户外探险旅行。而对于主办人岳君来说，他知道这不过是一场开始，而不是结束。他相信，只要他继续以这样的热忱去投入到生活中，无论遇到什么挑战，都能够勇敢地迎接，因为他已经学会如何主动求欢，从而赢得更多幸福的人生瞬间。</w:t>
      </w:r>
      <w:r>
        <w:rPr>
          <w:sz w:val="32"/>
          <w:szCs w:val="32"/>
        </w:rPr>
        <w:t>&lt;/p&gt;&lt;p&gt;&lt;a href = "/doc/325551-</w:t>
      </w:r>
      <w:r>
        <w:rPr>
          <w:sz w:val="32"/>
          <w:szCs w:val="32"/>
        </w:rPr>
        <w:t>岳君的欢乐之旅一段主动求欢的美好记忆</w:t>
      </w:r>
      <w:r>
        <w:rPr>
          <w:sz w:val="32"/>
          <w:szCs w:val="32"/>
        </w:rPr>
        <w:t>.doc" rel="alternate" download="325551-</w:t>
      </w:r>
      <w:r>
        <w:rPr>
          <w:sz w:val="32"/>
          <w:szCs w:val="32"/>
        </w:rPr>
        <w:t>岳君的欢乐之旅一段主动求欢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