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压在玻璃上的叙述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，将柔和的光线洒在房间内。突然，一双手轻轻地压在了窗户上，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她想给别人看窗前那幅美丽的景象。</w:t>
      </w:r>
      <w:r>
        <w:rPr>
          <w:sz w:val="32"/>
          <w:szCs w:val="32"/>
        </w:rPr>
        <w:t>&lt;/p&gt;&lt;p&gt;&lt;img src="/static-img/6tW1IYVThKrC1FpzcIfMoNAIvKkVcO3g3z6-2YMWEiEI6svhWuijlfjO1j8Upglf.jpg"&gt;&lt;/p&gt;&lt;p&gt;</w:t>
      </w:r>
      <w:r>
        <w:rPr>
          <w:sz w:val="32"/>
          <w:szCs w:val="32"/>
        </w:rPr>
        <w:t>一、触动与共鸣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站在那里，手指紧紧握住玻璃，她的心中充满了既舍不得又渴望分享这份美好的情感。这个瞬间，不仅仅是一个简单的视觉体验，更是一种心灵上的交流。她希望能够将这片刻传递给那些可能正在经历困难时期的人们，让他们也能感受到一点点温暖和希望。</w:t>
      </w:r>
      <w:r>
        <w:rPr>
          <w:sz w:val="32"/>
          <w:szCs w:val="32"/>
        </w:rPr>
        <w:t>&lt;/p&gt;&lt;p&gt;&lt;img src="/static-img/FQOn9_5REOucxaId8hjWO9AIvKkVcO3g3z6-2YMWEiEI6svhWuijlfjO1j8Upglf.jpg"&gt;&lt;/p&gt;&lt;p&gt;</w:t>
      </w:r>
      <w:r>
        <w:rPr>
          <w:sz w:val="32"/>
          <w:szCs w:val="32"/>
        </w:rPr>
        <w:t>二、画面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一片生机勃勃的花园。一棵棵树木随着季节而更换着叶子的颜色，四季都有不同的风貌。而现在，这里正是秋天，当落叶铺金路时。在这种宁静祥和的氛围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想到了许多关于生活的小确幸，以及那些让人回味无穷的人际关系。每一片落叶，每一朵花，都似乎在诉说着生命中的点滴。</w:t>
      </w:r>
      <w:r>
        <w:rPr>
          <w:sz w:val="32"/>
          <w:szCs w:val="32"/>
        </w:rPr>
        <w:t>&lt;/p&gt;&lt;p&gt;&lt;img src="/static-img/rWSm5W4d_Ow4PzBKMEw1GtAIvKkVcO3g3z6-2YMWEiEI6svhWuijlfjO1j8Upglf.jpg"&gt;&lt;/p&gt;&lt;p&gt;</w:t>
      </w:r>
      <w:r>
        <w:rPr>
          <w:sz w:val="32"/>
          <w:szCs w:val="32"/>
        </w:rPr>
        <w:t>三、视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角度看待事物，有时候会发现全新的世界。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头靠得更近一些，看向那个她之前没有注意到的小径，那里的两棵大树之间有一条小溪流淌。这条小溪不仅为周围环境增添了一抹生机，也让她的思绪飞跃到了遥远的地方。那里的记忆，在水波荡漾中缓缓浮现，它们就像这些清澈见底的小溪一般纯净而深邃。</w:t>
      </w:r>
      <w:r>
        <w:rPr>
          <w:sz w:val="32"/>
          <w:szCs w:val="32"/>
        </w:rPr>
        <w:t>&lt;/p&gt;&lt;p&gt;&lt;img src="/static-img/IFtBpKSmpy2huL6DBmpKLtAIvKkVcO3g3z6-2YMWEiEI6svhWuijlfjO1j8Upglf.jpg"&gt;&lt;/p&gt;&lt;p&gt;</w:t>
      </w:r>
      <w:r>
        <w:rPr>
          <w:sz w:val="32"/>
          <w:szCs w:val="32"/>
        </w:rPr>
        <w:t>四、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玻璃上的手指仿佛成为了连接内心世界与外部世界的一道桥梁。当她把这一切都告诉身边的人时，他们仿佛也感到了一种无法言喻的情感共鸣。这不再只是一个人的私密空间，而是成为了所有人共同参与和享受的一个场所。在这里，没有隔阂，只有相互理解和支持。</w:t>
      </w:r>
      <w:r>
        <w:rPr>
          <w:sz w:val="32"/>
          <w:szCs w:val="32"/>
        </w:rPr>
        <w:t>&lt;/p&gt;&lt;p&gt;&lt;img src="/static-img/OEjoel5Tkh-QuqxoUFip8tAIvKkVcO3g3z6-2YMWEiEI6svhWuijlfjO1j8Upglf.jpg"&gt;&lt;/p&gt;&lt;p&gt;</w:t>
      </w:r>
      <w:r>
        <w:rPr>
          <w:sz w:val="32"/>
          <w:szCs w:val="32"/>
        </w:rPr>
        <w:t>五、镜像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别人的肩膀上，看见的是他们眼中的世界；而当我们自己成为被看见者的时候，我们看到的是自己的影子——那份努力筑造出的自我形象。那压在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这样的镜像。她以自己的方式展现了自己对生活的一种态度，即使是在最简单的事情上，也要尽力去捕捉每一次精彩瞬间，并愿意分享给他人，让更多的人能够从中找到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余晖开始染红整个城市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离开了那个玻璃门。但她知道，无论何时何地，只要有人愿意打开心扉，就可以看到那段时间里她的真实面孔——即使它只是一张被温柔照亮的脸庞。</w:t>
      </w:r>
      <w:r>
        <w:rPr>
          <w:sz w:val="32"/>
          <w:szCs w:val="32"/>
        </w:rPr>
        <w:t>&lt;/p&gt;&lt;p&gt;&lt;a href = "/doc/325468-</w:t>
      </w:r>
      <w:r>
        <w:rPr>
          <w:sz w:val="32"/>
          <w:szCs w:val="32"/>
        </w:rPr>
        <w:t>窗外的世界压在玻璃上的叙述与共鸣</w:t>
      </w:r>
      <w:r>
        <w:rPr>
          <w:sz w:val="32"/>
          <w:szCs w:val="32"/>
        </w:rPr>
        <w:t>.doc" rel="alternate" download="325468-</w:t>
      </w:r>
      <w:r>
        <w:rPr>
          <w:sz w:val="32"/>
          <w:szCs w:val="32"/>
        </w:rPr>
        <w:t>窗外的世界压在玻璃上的叙述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