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中的手术揭秘制造谋杀者的阴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有一群人，他们是制造谋杀者的精英。他们以制造杀手而闻名，专门培训和雇佣这些职业杀手，为那些不愿上演公然冲突的人提供了最终解决问题的方式。在这个世界里，没有什么是不可解決的，只要有钱和决心。</w:t>
      </w:r>
      <w:r>
        <w:rPr>
          <w:sz w:val="32"/>
          <w:szCs w:val="32"/>
        </w:rPr>
        <w:t>&lt;/p&gt;&lt;p&gt;&lt;img src="/static-img/mrGKQQ4aKvr4lHYUZ25U-r-fp0kHtQa5L0bKtWkGc1LBW4acqcW3vh7lv5dLJiXm.jpg"&gt;&lt;/p&gt;&lt;p&gt;</w:t>
      </w:r>
      <w:r>
        <w:rPr>
          <w:sz w:val="32"/>
          <w:szCs w:val="32"/>
        </w:rPr>
        <w:t>首先，这些制造谋杀者通常来自于一个秘密组织或犯罪集团。他们拥有自己的网络，在这个网络中，每个人都扮演着不同的角色，从为潜在客户提供服务到执行任务，再到处理后续事宜。这是一个高度组织化且严格分工的体系，每个成员都对自己负责，并且知道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擅长利用现代技术来进行监控和跟踪目标。通过高级软件和硬件设备，制造谋杀者能够收集目标的大量信息，无论是在网上的活动还是现实生活中的行踪。这种技术使得他们能够准确地了解目标的情况，从而制定出最佳的行动计划。</w:t>
      </w:r>
      <w:r>
        <w:rPr>
          <w:sz w:val="32"/>
          <w:szCs w:val="32"/>
        </w:rPr>
        <w:t>&lt;/p&gt;&lt;p&gt;&lt;img src="/static-img/HqUQzQuzJYYco9twKaEGfL-fp0kHtQa5L0bKtWkGc1LBW4acqcW3vh7lv5dLJiXm.jpg"&gt;&lt;/p&gt;&lt;p&gt;</w:t>
      </w:r>
      <w:r>
        <w:rPr>
          <w:sz w:val="32"/>
          <w:szCs w:val="32"/>
        </w:rPr>
        <w:t>再者，这些专业人员通常具备深厚的心理学知识。不仅能分析人的心理动机，还能掌握各种心理操纵技巧。这让他们能够更好地与目标建立联系，或是在必要时刻施加压力，使对方做出预期之外的行为。此外，他们还懂得如何伪装身份，以免被发现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制造谋杀者的训练也非常全面，不仅包括武术、枪械操作等身体技能，还包括逃避追捕、急救以及如何应对不同情况下的紧急状况。而且，他们总是保持身心健康，以确保在关键时刻保持冷静和清晰头脑。</w:t>
      </w:r>
      <w:r>
        <w:rPr>
          <w:sz w:val="32"/>
          <w:szCs w:val="32"/>
        </w:rPr>
        <w:t>&lt;/p&gt;&lt;p&gt;&lt;img src="/static-img/eYzzm2K8KXLFQ20Gv-kD_7-fp0kHtQa5L0bKtWkGc1LBW4acqcW3vh7lv5dLJiXm.jpg"&gt;&lt;/p&gt;&lt;p&gt;</w:t>
      </w:r>
      <w:r>
        <w:rPr>
          <w:sz w:val="32"/>
          <w:szCs w:val="32"/>
        </w:rPr>
        <w:t>最后，这种行业往往与腐败政府官员或其他犯罪集团有着千丝万缕的情缘。一旦某位大人物需要除掉竞争对手或者消除威胁，那么这些幕后的操纵者就会介入，并将一切安排得井井有条。如果需要的话，即使涉及政治暗斗，也不会犹豫推翻任何障碍，最终达到目的所需的一切都是为了完成那份“合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一类行业来说，最大的挑战莫过于安全性。因为一旦被揭露，一场浩大的风暴即将席卷而来。但正是这种风险驱使这些人不断创新，不断提高自己的工作效率，同时也为人们构建起了一道防线——如果你想活下去，就必须从根本上改变你的生活方式，或许转向法律途径去解决问题吧！</w:t>
      </w:r>
      <w:r>
        <w:rPr>
          <w:sz w:val="32"/>
          <w:szCs w:val="32"/>
        </w:rPr>
        <w:t>&lt;/p&gt;&lt;p&gt;&lt;img src="/static-img/6EVduv0UI2BpyCAAV5v4Tb-fp0kHtQa5L0bKtWkGc1LBW4acqcW3vh7lv5dLJiXm.jpg"&gt;&lt;/p&gt;&lt;p&gt;&lt;a href = "/doc/325291-</w:t>
      </w:r>
      <w:r>
        <w:rPr>
          <w:sz w:val="32"/>
          <w:szCs w:val="32"/>
        </w:rPr>
        <w:t>暗夜中的手术揭秘制造谋杀者的阴影世界</w:t>
      </w:r>
      <w:r>
        <w:rPr>
          <w:sz w:val="32"/>
          <w:szCs w:val="32"/>
        </w:rPr>
        <w:t>.doc" rel="alternate" download="325291-</w:t>
      </w:r>
      <w:r>
        <w:rPr>
          <w:sz w:val="32"/>
          <w:szCs w:val="32"/>
        </w:rPr>
        <w:t>暗夜中的手术揭秘制造谋杀者的阴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