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下载揭秘强者成长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武道体系的完美融合</w:t>
      </w:r>
      <w:r>
        <w:rPr>
          <w:sz w:val="32"/>
          <w:szCs w:val="32"/>
        </w:rPr>
        <w:t>&lt;/p&gt;&lt;p&gt;&lt;img src="/static-img/BdEXzRwiHPvF2hNH_D4sc6QasEQAP3hqIOA6oIEGrneTjvpiYdpOO6FHChe8qU6g.png"&gt;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现了一个独特的武道体系，它不仅包含了传统内功外功，还融入了科技与魔法元素，使得整个世界观更加丰富多彩。这个体系的设计让读者能够深入了解不同类型的战斗方式和战术，增添了阅读体验中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角色形象塑造的艺术</w:t>
      </w:r>
      <w:r>
        <w:rPr>
          <w:sz w:val="32"/>
          <w:szCs w:val="32"/>
        </w:rPr>
        <w:t>&lt;/p&gt;&lt;p&gt;&lt;img src="/static-img/ZMcmfA_4-3SHBMuuUDFgUaQasEQAP3hqIOA6oIEGrneTjvpiYdpOO6FHChe8qU6g.png"&gt;&lt;/p&gt;&lt;p&gt;</w:t>
      </w:r>
      <w:r>
        <w:rPr>
          <w:sz w:val="32"/>
          <w:szCs w:val="32"/>
        </w:rPr>
        <w:t>通过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看到作者对主角和其他角色的细致刻画。每个角色都有其独特性格、背景故事和发展道路，这些都为故事增添了人性化和可信度，让读者更容易产生情感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激烈紧张的情节构建</w:t>
      </w:r>
      <w:r>
        <w:rPr>
          <w:sz w:val="32"/>
          <w:szCs w:val="32"/>
        </w:rPr>
        <w:t>&lt;/p&gt;&lt;p&gt;&lt;img src="/static-img/PZr0_XYbY1RCLy3MDiuM2KQasEQAP3hqIOA6oIEGrneTjvpiYdpOO6FHChe8qU6g.pn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战斗场面的描写极具吸引力，不仅动作迅速刺激，而且每次冲突都蕴含着深层次的人物情感考量。这使得读者在阅读过程中能够感受到剧烈的心跳，仿佛自己也参与到了那些生死攸关的决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智谋分析</w:t>
      </w:r>
      <w:r>
        <w:rPr>
          <w:sz w:val="32"/>
          <w:szCs w:val="32"/>
        </w:rPr>
        <w:t>&lt;/p&gt;&lt;p&gt;&lt;img src="/static-img/yCscmWtZjgXgMLVFcczEdKQasEQAP3hqIOA6oIEGrneTjvpiYdpOO6FHChe8qU6g.png"&gt;&lt;/p&gt;&lt;p&gt;</w:t>
      </w:r>
      <w:r>
        <w:rPr>
          <w:sz w:val="32"/>
          <w:szCs w:val="32"/>
        </w:rPr>
        <w:t>通过对超级兵王世界构建的一探究竟，我们发现它是一個高度分化且复杂社会，其中充满各种势力争斗。这些社会结构以及政治智谋之间错综复杂的情节，为文本增加了一种宏大的历史色彩，使其不再是单纯的小说，而是一个完整的小世界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成长路径探讨</w:t>
      </w:r>
      <w:r>
        <w:rPr>
          <w:sz w:val="32"/>
          <w:szCs w:val="32"/>
        </w:rPr>
        <w:t>&lt;/p&gt;&lt;p&gt;&lt;img src="/static-img/5HrkPO_po66H37-rgSf4l6QasEQAP3hqIOA6oIEGrneTjvpiYdpOO6FHChe8qU6g.jpe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强者的成长并非一蹴而就，而是经历了漫长艰苦的修炼过程。这种从弱到强、从凡尘到豪杰的大转变，是许多追求自我提升的人所能共鸣的地方，也为文本带来了浓厚的人生哲理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力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作为一部作品，其文学价值不仅体现在叙事技巧上，更在于其对现代人的精神追求进行深刻反映。而对于文化影响力而言，它已经成为了一种流行文化符号，对后续作品产生过显著影响，并推动了一批新兴作者走向舞台。</w:t>
      </w:r>
      <w:r>
        <w:rPr>
          <w:sz w:val="32"/>
          <w:szCs w:val="32"/>
        </w:rPr>
        <w:t>&lt;/p&gt;&lt;p&gt;&lt;a href = "/doc/325078-</w:t>
      </w:r>
      <w:r>
        <w:rPr>
          <w:sz w:val="32"/>
          <w:szCs w:val="32"/>
        </w:rPr>
        <w:t>超级兵王全集下载揭秘强者成长的无限可能</w:t>
      </w:r>
      <w:r>
        <w:rPr>
          <w:sz w:val="32"/>
          <w:szCs w:val="32"/>
        </w:rPr>
        <w:t>.doc" rel="alternate" download="325078-</w:t>
      </w:r>
      <w:r>
        <w:rPr>
          <w:sz w:val="32"/>
          <w:szCs w:val="32"/>
        </w:rPr>
        <w:t>超级兵王全集下载揭秘强者成长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