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镜子往往不仅仅是一面普通的反光玻璃，它承载着深层次的情感、心理和现实。通过一面亲下边一面的膜，我们可以看到电影中的角色们如何在镜子的映射中寻找自我，揭示出他们内心世界的复杂性。</w:t>
      </w:r>
      <w:r>
        <w:rPr>
          <w:sz w:val="32"/>
          <w:szCs w:val="32"/>
        </w:rPr>
        <w:t>&lt;/p&gt;&lt;p&gt;&lt;img src="/static-img/EDoGRSwwySEcUoJSBcqTQ36G9AOV1Gq4EmIRAIx71ua7OZ1byJzD1am_kFPrRK7K.jpg"&gt;&lt;/p&gt;&lt;p&gt;</w:t>
      </w:r>
      <w:r>
        <w:rPr>
          <w:sz w:val="32"/>
          <w:szCs w:val="32"/>
        </w:rPr>
        <w:t>映照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镜子常常是人物生活的一个缩影。它们记录了每一个角落，每一次回忆，每一次选择。就像《肖申克的救赎》中的那扇监狱里的窗户，让主角安迪看到了希望和自由之门。</w:t>
      </w:r>
      <w:r>
        <w:rPr>
          <w:sz w:val="32"/>
          <w:szCs w:val="32"/>
        </w:rPr>
        <w:t>&lt;/p&gt;&lt;p&gt;&lt;img src="/static-img/j87Zb1kEV84rnY8ovgI9y36G9AOV1Gq4EmIRAIx71ua7OZ1byJzD1am_kFPrRK7K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还能穿越时间和空间，将过去与现在紧密相连。在《黑客帝国》中，尼奥用他的“红蓝眼”能够看到真相，这种能力让他超越了现实界限，与过去和未来的自己对话。</w:t>
      </w:r>
      <w:r>
        <w:rPr>
          <w:sz w:val="32"/>
          <w:szCs w:val="32"/>
        </w:rPr>
        <w:t>&lt;/p&gt;&lt;p&gt;&lt;img src="/static-img/sP2hT3rREMo8DBkEvV6CD36G9AOV1Gq4EmIRAIx71ua7OZ1byJzD1am_kFPrRK7K.jpg"&gt;&lt;/p&gt;&lt;p&gt;</w:t>
      </w:r>
      <w:r>
        <w:rPr>
          <w:sz w:val="32"/>
          <w:szCs w:val="32"/>
        </w:rPr>
        <w:t>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镜子的映射会揭示出人们隐藏的真实意图或秘密。这正如《蝙蝠侠：黑暗骑士》的主题，那个充满诡计的人物使用各种手段来掩盖自己的踪迹，但最终还是被透露出来。</w:t>
      </w:r>
      <w:r>
        <w:rPr>
          <w:sz w:val="32"/>
          <w:szCs w:val="32"/>
        </w:rPr>
        <w:t>&lt;/p&gt;&lt;p&gt;&lt;img src="/static-img/PlgqOAMCVwsjlUWkYDo94X6G9AOV1Gq4EmIRAIx71ua7OZ1byJzD1am_kFPrRK7K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自己在镜子里的形象，有些角色开始对自己的存在有所思考。这也是《阿凡达》所展现的一点，即主人公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通过与外星人的交流，对人类社会以及自己的身份产生了深刻的反思。</w:t>
      </w:r>
      <w:r>
        <w:rPr>
          <w:sz w:val="32"/>
          <w:szCs w:val="32"/>
        </w:rPr>
        <w:t>&lt;/p&gt;&lt;p&gt;&lt;img src="/static-img/niWwgAzXZKlAsfRjWXhXJ36G9AOV1Gq4EmIRAIx71ua7OZ1byJzD1am_kFPrRK7K.jpg"&gt;&lt;/p&gt;&lt;p&gt;</w:t>
      </w:r>
      <w:r>
        <w:rPr>
          <w:sz w:val="32"/>
          <w:szCs w:val="32"/>
        </w:rPr>
        <w:t>超越物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故事里，镜子甚至成为通向另一个世界或维度的入口。在经典恐怖片《迷失》，主角发现了一面古老而神秘的魔法鏡，可以进入到另外一个平行宇宙，从而解开了前世今生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作品则展示了如何利用或者破坏记忆，而这通常是通过控制信息传递到视觉上的方式来实现，比如在科幻电影《多重宇宙》（</w:t>
      </w:r>
      <w:r>
        <w:rPr>
          <w:sz w:val="32"/>
          <w:szCs w:val="32"/>
        </w:rPr>
        <w:t>Everything Everywhere All at Once</w:t>
      </w:r>
      <w:r>
        <w:rPr>
          <w:sz w:val="32"/>
          <w:szCs w:val="32"/>
        </w:rPr>
        <w:t>）中，以一种非线性的方式呈现角色之间错综复杂的心理状态及变迁。</w:t>
      </w:r>
      <w:r>
        <w:rPr>
          <w:sz w:val="32"/>
          <w:szCs w:val="32"/>
        </w:rPr>
        <w:t>&lt;/p&gt;&lt;p&gt;&lt;a href = "/doc/324948-</w:t>
      </w:r>
      <w:r>
        <w:rPr>
          <w:sz w:val="32"/>
          <w:szCs w:val="32"/>
        </w:rPr>
        <w:t>镜面背后的秘密</w:t>
      </w:r>
      <w:r>
        <w:rPr>
          <w:sz w:val="32"/>
          <w:szCs w:val="32"/>
        </w:rPr>
        <w:t>.doc" rel="alternate" download="324948-</w:t>
      </w:r>
      <w:r>
        <w:rPr>
          <w:sz w:val="32"/>
          <w:szCs w:val="32"/>
        </w:rPr>
        <w:t>镜面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