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我是豪门的妖女重生后我不再温柔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豪门的妖女，重生后我不再温柔了！</w:t>
      </w:r>
      <w:r>
        <w:rPr>
          <w:sz w:val="32"/>
          <w:szCs w:val="32"/>
        </w:rPr>
        <w:t>&lt;/p&gt;&lt;p&gt;&lt;img src="/static-img/rWDYzW2AT6MbdjbAXfaA16L-0uzOVJRnwSm-A_B1CnEHoiUn1pv9fbmqivofKHb9.png"&gt;&lt;/p&gt;&lt;p&gt;</w:t>
      </w:r>
      <w:r>
        <w:rPr>
          <w:sz w:val="32"/>
          <w:szCs w:val="32"/>
        </w:rPr>
        <w:t>记得以前，我是一个平凡无奇的女子，一直生活在一个普通的小城。然而，在一次意外中，我失去了我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似乎并不愿意就这样结束我的故事。在一次神秘的力量的作用下，我重生了。这回，我的身份发生了翻天覆地的变化。我发现自己变成了那个大家都害怕、又羡慕的豪门千金——林小姐。</w:t>
      </w:r>
      <w:r>
        <w:rPr>
          <w:sz w:val="32"/>
          <w:szCs w:val="32"/>
        </w:rPr>
        <w:t>&lt;/p&gt;&lt;p&gt;&lt;img src="/static-img/Kts4wTCeCpQmS9UFxAQ1RKL-0uzOVJRnwSm-A_B1CnEHoiUn1pv9fbmqivofKHb9.jpg"&gt;&lt;/p&gt;&lt;p&gt;</w:t>
      </w:r>
      <w:r>
        <w:rPr>
          <w:sz w:val="32"/>
          <w:szCs w:val="32"/>
        </w:rPr>
        <w:t>林小姐？这个名字听起来高贵而遥不可及，但实际上，她是一个被家族束缚，被社会压力所迫，甚至连自己的选择权都没有的人。但是我不同，我决定改变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她的外表。她之前总是那么娇弱多病，现在她变得更加美丽，却也更加坚韧和强大。她的眼睛如同夜空中的星辰一样璀璨，而她的笑容则能让人忘却所有烦恼。她穿着时尚优雅，却也不忘自我，不染尘埃，不随波逐流。</w:t>
      </w:r>
      <w:r>
        <w:rPr>
          <w:sz w:val="32"/>
          <w:szCs w:val="32"/>
        </w:rPr>
        <w:t>&lt;/p&gt;&lt;p&gt;&lt;img src="/static-img/J61SnEao1Hz8e5aLkgWa4qL-0uzOVJRnwSm-A_B1CnEHoiUn1pv9fbmqivofKHb9.png"&gt;&lt;/p&gt;&lt;p&gt;</w:t>
      </w:r>
      <w:r>
        <w:rPr>
          <w:sz w:val="32"/>
          <w:szCs w:val="32"/>
        </w:rPr>
        <w:t>其次，是她的性格。过去，她总是那么善良、温柔，如同一位真正的大姐姐。但现在，她变得更有魅力，更有野心。她不再只是为了满足他人的期望，而是在追求自己的梦想。她开始学习商业知识，参与家族企业的决策，并且展现出超乎常人想象的商业头脑和领导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她的人际关系。过去，她总是那么孤独，因为周围的人都不敢靠近她。而现在，她开始与人建立起真挚的情谊。不仅仅是因为她的钱或者名声，而是因为她真的很懂得如何用心去关照别人，用智慧去理解世界，用勇气去面对挑战。</w:t>
      </w:r>
      <w:r>
        <w:rPr>
          <w:sz w:val="32"/>
          <w:szCs w:val="32"/>
        </w:rPr>
        <w:t>&lt;/p&gt;&lt;p&gt;&lt;img src="/static-img/oW1X_FcLW4skOP1wYnsLsKL-0uzOVJRnwSm-A_B1CnEHoiUn1pv9fbmqivofKHb9.png"&gt;&lt;/p&gt;&lt;p&gt;</w:t>
      </w:r>
      <w:r>
        <w:rPr>
          <w:sz w:val="32"/>
          <w:szCs w:val="32"/>
        </w:rPr>
        <w:t>当然，这一切并非易事。我必须克服来自家族成员、社会各界以及自己的内心恐惧和不安。我不得不学会如何在繁华都市中独立生存，以及如何保持自我价值观在不断变化的地球上不被淹没。不过，这些都是成长的一部分，也是我重新成为自己的一部分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到“你怎么做到的？”或“你的转变是什么时候开始？”的时候，我会微笑着告诉他们：那是在我死过一次之后。那时，我才明白什么才真正重要，那就是要活出属于自己的精彩生活，无论前方风雨怎样，只要有信念，就不会迷失方向。</w:t>
      </w:r>
      <w:r>
        <w:rPr>
          <w:sz w:val="32"/>
          <w:szCs w:val="32"/>
        </w:rPr>
        <w:t>&lt;/p&gt;&lt;p&gt;&lt;img src="/static-img/5l7wPucCiLTFqbjB1e5jEKL-0uzOVJRnwSm-A_B1CnEHoiUn1pv9fbmqivofKHb9.png"&gt;&lt;/p&gt;&lt;p&gt;</w:t>
      </w:r>
      <w:r>
        <w:rPr>
          <w:sz w:val="32"/>
          <w:szCs w:val="32"/>
        </w:rPr>
        <w:t>所以，如果你遇到了困难，只要相信自己，你也可以像我一样，从一个平凡的小人物变身为一个豪门妖女，然后，再次站在阳光之下，让世界看到你的另一面。你准备好了吗？让我们一起向着未知迈进，让我们的故事继续写下去！</w:t>
      </w:r>
      <w:r>
        <w:rPr>
          <w:sz w:val="32"/>
          <w:szCs w:val="32"/>
        </w:rPr>
        <w:t>&lt;/p&gt;&lt;p&gt;&lt;a href = "/doc/324905-</w:t>
      </w:r>
      <w:r>
        <w:rPr>
          <w:sz w:val="32"/>
          <w:szCs w:val="32"/>
        </w:rPr>
        <w:t>重生豪门妖女我是豪门的妖女重生后我不再温柔了</w:t>
      </w:r>
      <w:r>
        <w:rPr>
          <w:sz w:val="32"/>
          <w:szCs w:val="32"/>
        </w:rPr>
        <w:t>.doc" rel="alternate" download="324905-</w:t>
      </w:r>
      <w:r>
        <w:rPr>
          <w:sz w:val="32"/>
          <w:szCs w:val="32"/>
        </w:rPr>
        <w:t>重生豪门妖女我是豪门的妖女重生后我不再温柔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